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144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spacing w:before="0" w:after="0"/>
        <w:ind w:left="1440" w:hanging="14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spacing w:before="0" w:after="0"/>
        <w:ind w:left="144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4.2016г.                                   №    4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 итогах   выборов председателя   Совета   депутатов  Стрельношироковского  сельского поселения  Дубовского  муниципального  района  Волгоградской  области   третьего  созы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  основании   протокола  № 1    заседания  счётной комиссии  Совета  депутатов  Стрельношироковского  сельского  поселения  третьего  созыва тайное голосование  по выборам  председателя   Совета  депутатов  Стрельношироковского   сельского поселения  третьего  созыва  признать   состоявшимся и действительным.   Считать   избранной  на должность  председателя    Совета  депутатов Стрельношироковского  сельского поселения  Дубовского  муниципального  района  Волгоградской  области   третьего  созыва  Глазунову Людмилу Васильевну  получившую 100%   голосов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  вступает  в силу   с    момента   подписания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    заседания:                                                                Е.А. Зай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:                                                                                               Т.Г. Каныг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5:00Z</dcterms:created>
  <dc:creator>администрация</dc:creator>
  <dc:description/>
  <cp:keywords/>
  <dc:language>en-US</dc:language>
  <cp:lastModifiedBy>RePack by SPecialiST</cp:lastModifiedBy>
  <cp:lastPrinted>2016-04-19T15:05:00Z</cp:lastPrinted>
  <dcterms:modified xsi:type="dcterms:W3CDTF">2016-05-05T09:11:00Z</dcterms:modified>
  <cp:revision>6</cp:revision>
  <dc:subject/>
  <dc:title>РОССИЙСКАЯ  ФЕДЕРАЦИЯ</dc:title>
</cp:coreProperties>
</file>