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Главы Стрельношироковского сельского поселения и муниципальных служащих муниципальной службы администрации Стрельношироковского сельского поселения за 201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62" w:hRule="atLeast"/>
        </w:trPr>
        <w:tc>
          <w:tcPr>
            <w:tcW w:w="14786" w:type="dxa"/>
            <w:tcBorders/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625"/>
              <w:gridCol w:w="1758"/>
              <w:gridCol w:w="1144"/>
              <w:gridCol w:w="1142"/>
              <w:gridCol w:w="1474"/>
              <w:gridCol w:w="1144"/>
              <w:gridCol w:w="1073"/>
              <w:gridCol w:w="1374"/>
              <w:gridCol w:w="969"/>
              <w:gridCol w:w="1311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4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принадлежащих на праве собственности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ая сумма дохода за 2016 год (тыс.руб.)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движимости, вид собственн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жвиж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ка</w:t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тунова Наталия Яковлевна, глава Стрельношироковского сельского поселени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)жилой дом, общая долевая 1/2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земельный участок, общая долевая 1/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241.7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естакова  Елена  Анатольевна главный  специалист (бухгалтер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жилой дом, индивидуальн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земельный  участок,  индивидуальна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5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легково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А РИА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881.0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убцова Людмила Николаевна (главный специалист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жилой до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квартира 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земельный участок, 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673.9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 муниципальных служащих муниципальной службы администрации Стрельношироковского сельского поселения за 2017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62" w:hRule="atLeast"/>
        </w:trPr>
        <w:tc>
          <w:tcPr>
            <w:tcW w:w="14786" w:type="dxa"/>
            <w:tcBorders/>
          </w:tcPr>
          <w:tbl>
            <w:tblPr>
              <w:tblW w:w="1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625"/>
              <w:gridCol w:w="1758"/>
              <w:gridCol w:w="1144"/>
              <w:gridCol w:w="1142"/>
              <w:gridCol w:w="1474"/>
              <w:gridCol w:w="1144"/>
              <w:gridCol w:w="1073"/>
              <w:gridCol w:w="1374"/>
              <w:gridCol w:w="969"/>
              <w:gridCol w:w="1311"/>
            </w:tblGrid>
            <w:tr>
              <w:trPr/>
              <w:tc>
                <w:tcPr>
                  <w:tcW w:w="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4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принадлежащих на праве собственности</w:t>
                  </w:r>
                </w:p>
              </w:tc>
              <w:tc>
                <w:tcPr>
                  <w:tcW w:w="3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щая сумма дохода за 2017 год (тыс. руб.)</w:t>
                  </w:r>
                </w:p>
              </w:tc>
            </w:tr>
            <w:tr>
              <w:trPr/>
              <w:tc>
                <w:tcPr>
                  <w:tcW w:w="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движимости, вид собственн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объектов нежвиж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ст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лощадь (кв.м.)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ана распо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ения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ка</w:t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еликанова  Любовь  Анатольевна (ведущий  специалист)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артира,  ½. долева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легково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BYD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078.4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пруг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жилой дом, индивидуальна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земельный участок,  индивидуальна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.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ссия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томобиль легковой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ВАЗ 2114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96.00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совершеннолетний  сын  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овершеннолетняя  дочь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1:00Z</dcterms:created>
  <dc:creator>администрация</dc:creator>
  <dc:description/>
  <cp:keywords/>
  <dc:language>en-US</dc:language>
  <cp:lastModifiedBy>RePack by SPecialiST</cp:lastModifiedBy>
  <cp:lastPrinted>2016-03-31T09:09:00Z</cp:lastPrinted>
  <dcterms:modified xsi:type="dcterms:W3CDTF">2018-07-31T08:04:00Z</dcterms:modified>
  <cp:revision>8</cp:revision>
  <dc:subject/>
  <dc:title>РОССИЙСКАЯ  ФЕДЕРАЦИЯ</dc:title>
</cp:coreProperties>
</file>