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 Главы Стрельношироковского сельского поселения и муниципальных служащих муниципальной службы администрации Стрельношироковского сельского поселения за 2016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62" w:hRule="atLeast"/>
        </w:trPr>
        <w:tc>
          <w:tcPr>
            <w:tcW w:w="14786" w:type="dxa"/>
            <w:tcBorders/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625"/>
              <w:gridCol w:w="1758"/>
              <w:gridCol w:w="1144"/>
              <w:gridCol w:w="1142"/>
              <w:gridCol w:w="1474"/>
              <w:gridCol w:w="1144"/>
              <w:gridCol w:w="1073"/>
              <w:gridCol w:w="1374"/>
              <w:gridCol w:w="969"/>
              <w:gridCol w:w="1311"/>
            </w:tblGrid>
            <w:tr>
              <w:trPr/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40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чень объектов недвижимости, принадлежащих на праве собственности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ая сумма дохода за 2016 год (тыс.руб.)</w:t>
                  </w:r>
                </w:p>
              </w:tc>
            </w:tr>
            <w:tr>
              <w:trPr/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объектов недвижимости, вид собственност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лощадь (кв.м.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рана распол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объектов нежвиж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ст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лощадь (кв.м.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рана распол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ения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рка</w:t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тунова Наталия Яковлевна, глава Стрельношироковского сельского поселени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)жилой дом, общая долевая 1/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земельный участок, общая долевая 1/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  <w:r>
                    <w:rPr>
                      <w:sz w:val="22"/>
                      <w:szCs w:val="22"/>
                      <w:lang w:val="en-US"/>
                    </w:rPr>
                    <w:t>951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Шестакова  Елена  Анатольевна главный  специалист (бухгалтер)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жилой дом, индивидуальн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земельный  участок,  индивидуальная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 легковой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А РИА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  <w:lang w:val="en-US"/>
                    </w:rPr>
                    <w:t>9252</w:t>
                  </w:r>
                  <w:r>
                    <w:rPr>
                      <w:sz w:val="22"/>
                      <w:szCs w:val="22"/>
                    </w:rPr>
                    <w:t>8,</w:t>
                  </w: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убцова Людмила Николаевна (главный специалист)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жилой до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квартира индивидуальна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земельный участок, индивидуальна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25008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7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имущественного характера  муниципальных служащих муниципальной службы администрации Стрельношироковского сельского поселения за 2016 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62" w:hRule="atLeast"/>
        </w:trPr>
        <w:tc>
          <w:tcPr>
            <w:tcW w:w="14786" w:type="dxa"/>
            <w:tcBorders/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625"/>
              <w:gridCol w:w="1758"/>
              <w:gridCol w:w="1144"/>
              <w:gridCol w:w="1142"/>
              <w:gridCol w:w="1474"/>
              <w:gridCol w:w="1144"/>
              <w:gridCol w:w="1073"/>
              <w:gridCol w:w="1374"/>
              <w:gridCol w:w="969"/>
              <w:gridCol w:w="1311"/>
            </w:tblGrid>
            <w:tr>
              <w:trPr/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40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чень объектов недвижимости, принадлежащих на праве собственности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бщая сумма дохода за 2016 год (тыс. руб.)</w:t>
                  </w:r>
                </w:p>
              </w:tc>
            </w:tr>
            <w:tr>
              <w:trPr/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объектов недвижимости, вид собственност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лощадь (кв.м.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рана распол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объектов нежвиж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ст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лощадь (кв.м.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рана распол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ения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рка</w:t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еликанова  Любовь  Анатольевна (ведущий  специалист)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,  ½. долевая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 легковой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BYD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5</w:t>
                  </w:r>
                  <w:r>
                    <w:rPr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пруг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жилой дом, индивидуальна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земельный участок,  индивидуальная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 легковой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ВАЗ 211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1500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совершеннолетний  сын  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совершеннолетняя  дочь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0:00Z</dcterms:created>
  <dc:creator>администрация</dc:creator>
  <dc:description/>
  <dc:language>en-US</dc:language>
  <cp:lastModifiedBy>RePack by SPecialiST</cp:lastModifiedBy>
  <cp:lastPrinted>2016-03-31T09:09:00Z</cp:lastPrinted>
  <dcterms:modified xsi:type="dcterms:W3CDTF">2017-04-03T12:00:00Z</dcterms:modified>
  <cp:revision>2</cp:revision>
  <dc:subject/>
  <dc:title>РОССИЙСКАЯ  ФЕДЕРАЦИЯ</dc:title>
</cp:coreProperties>
</file>