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рельноширо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л. Советская д. 39 с.Стрельноширокое Дубовского района Волгоградской области тел/факс 844 58 7-53-4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тратах на денежное содержание муниципальных служащ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унова Н.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8,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6,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83,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4,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35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7,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17,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7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23,7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чакова В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9,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0,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0,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5,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28,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5,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3,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4,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2,9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Л.Н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7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,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8,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1,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4,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7,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,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24,5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 Е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9,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6,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26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0,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8,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6,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1,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9,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86,4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а Ф.П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,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5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,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9,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,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6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70,7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нова Л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7,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1,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,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3,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2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рельношироковского сельского поселения:                                                                                            Н.Я. Корту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7:00Z</dcterms:created>
  <dc:creator>Людмила</dc:creator>
  <dc:description/>
  <cp:keywords/>
  <dc:language>en-US</dc:language>
  <cp:lastModifiedBy>RePack by SPecialiST</cp:lastModifiedBy>
  <cp:lastPrinted>2009-02-27T08:54:00Z</cp:lastPrinted>
  <dcterms:modified xsi:type="dcterms:W3CDTF">2015-03-18T10:27:00Z</dcterms:modified>
  <cp:revision>2</cp:revision>
  <dc:subject/>
  <dc:title>                            РОССИЙСКАЯ  ФЕДЕРАЦИЯ</dc:title>
</cp:coreProperties>
</file>