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рельноширо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14г.                               № 6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предельного (максимального) индекса в размере, превышающем индекс по Волгоградской области более чем на величину предельно допустимого отклонения по муниципальным образованиям Волгоградской области в 2015 году.</w:t>
      </w:r>
    </w:p>
    <w:p>
      <w:pPr>
        <w:pStyle w:val="Style15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28.12.2013г. № 417-ФЗ «О внесении изменений в Жилищный кодекс Российской Федерации и в отдельные законодательные акты Российской Федерации», с постановлением Правительства Российской Федерации от 30.12.2014г. № 400 «О формировании индексов изменения размера платы граждан за коммунальные услуги в Российской Федерации» постановляю: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и ввести в действие на 2015 год предельные (максимальные) индексы изменения размера вносимой гражданами платы за коммунальные услуги на территории Стрельношироковского сельского поселения в размере 15,26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основание величины предельных (максимальных) индексов изменения размера вносимой гражданами платы за коммунальные услуги в следующей редакции: «доведение уровня оплаты коммунальных услуг населением до 100% установленных экономически обоснованных тарифов, предельный индекс распространяется на неблагоустроенный жилой фонд с ограниченным набором коммунальных услуг: только электроснабжение – тариф 2,59 руб./кВт.ч; для населения, проживающего в сельских населенных пунктах; 3,70 руб./кВт.ч для населения, проживающего в городских населенных пунктах (темп прироста 15,26%)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01.07.2015г. и подлежит обнародовани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льношироковского 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      В.П. Каныгин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рельношироковского 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    Н.Я. Кортунова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5:00Z</dcterms:created>
  <dc:creator>администрация</dc:creator>
  <dc:description/>
  <cp:keywords/>
  <dc:language>en-US</dc:language>
  <cp:lastModifiedBy>RePack by SPecialiST</cp:lastModifiedBy>
  <cp:lastPrinted>2009-02-19T14:30:00Z</cp:lastPrinted>
  <dcterms:modified xsi:type="dcterms:W3CDTF">2014-12-17T11:02:00Z</dcterms:modified>
  <cp:revision>4</cp:revision>
  <dc:subject/>
  <dc:title>РОССИЙСКАЯ  ФЕДЕРАЦИЯ</dc:title>
</cp:coreProperties>
</file>