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11.2015г.                                           №  13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трельношироковского сельского поселения Дуб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ложение о порядке осуществления муниципального контроля за сохранностью автомобильных дорог местного значения в границах       населенных пунктов Стрельношироковского сельского поселения Дубовского муниципального район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 момента его подписания, подлежит обнародованию и размещению на официальном сайте Стрельношироковского 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   В.П. Каныг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Стрельношироковского сель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оселения   от 11.11.2015г.   №13/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осуществления муниципального контроля за сохранность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местного значения в граница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рельношироковского сельского поселения Дубовского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ожение о порядке осуществления муниципального контроля за сохранностью автомобильных дорог местного значения в границах населенных пунктов Стрельношироковского сельского поселения (далее по тексту - Положение) определяет цели,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 в границах населенных пунктов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ложение разработано в соответствии с Федеральным законом N 257-ФЗ от 08.11.2007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№ 294-ФЗ от 26 декабря 2008 года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и нормативными правовыми актами Российской Федерации, Волгоград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Настоящее Положение является нормативным правовым актом, который определяет порядок осуществления муниципального контроля за сохранностью автомобильных дорог местного значения в границах населенных пунктов Стрельношироковского сельского поселения (далее по тексту - Посел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. Администрация Стрельношироковского сельского поселения (далее по тексту - Администрация) является органом муниципального контроля и руководствуется в своей деятельности, касающейся контроля за сохранностью автомобильных дорог местного значения в границах населенных пунктов Поселения, Конституцией Российской Федерации, законами Российской Федерации, указами Президента Российской Федерации, Гражданским кодексом Российской Федерации, Земельным кодексом Российской Федерации, постановлениями и другими подзаконными актами Правительства Российской Федерации, законами Волгоград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Предметом муниципального контроля является соблюдение физическими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ых пунктов Поселения  (далее - автомобильные дороги), в том числе пр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онструкции, капитальном ремонте, ремонте автомобильных дорог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кладке, переносе, переустройстве инженерных коммуникаций и их эксплуатации в границах полосы отвода автомобильных дорог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ении перевозок по автомобильным дорогам опасных, тяжеловесных и (или) крупногабаритных груз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использовании водоотводных сооружений автомобильных доро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Основными задачами муниципального контроля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филактика правонарушений в области использования автомобильных дорог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соблюдения требова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5. Осуществление муниципального контроля основывается на следующих принцип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соблюдении законодательства Российской Федерации, Вологодской области и нормативных правовых актов органов местного самоуправления муниципального образования Стрельноширок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и прав и законных интересов физических и юридически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рытости и доступности для физических, юридических лиц информации об осуществлении муниципального контроля, о правах и обязанностях органов муниципального контроля, его должностных лиц при проведении провер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озможности обжалования действий (бездействия) должностных лиц, уполномоченных на осуществление муниципального контро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осуществления муниципального контр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Муниципальный контроль за обеспечением сохранности автомобильных дорог осуществляется Администрацией Стрельношироковского  сельского поселения (далее - орган муниципального контрол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ый контроль осуществляется специалистами органа муниципального контроля, уполномоченными на осуществление муниципального контроля за сохранностью автомобильных дорог местного значения в границах населенных пунктов Стрельношироков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К полномочиям органа муниципального контроля, его должностных лиц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 и осуществление муниципаль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и проведение мониторинга эффективности муниципального контро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существление иных полномочий, предусмотренных федеральными законами, законами и иными нормативными правовыми актами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(далее - проверк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- Федеральный закон) и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роприятия по муниципальному контролю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5. Внеплановые проверки юридических лиц, индивидуальных предпринимателей проводятся по основаниям, указанным в части 2 статьи 10 Федерального закона, и в порядке, установленном Федеральным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плановые проверки физических лиц (за исключением индивидуальных предпринимателей) проводятся по основаниям, предусмотренным частью 2 статьи 10 Федерального закона, а также в случае обнаружения должностными лицами данных, указывающих на наличие право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ить соответствие деятельности физического лица (в том числе индивидуального предпринимателя)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7. Проверки проводятся на основании распоряжения администрации Стрельношироковского сельского поселения о проведении проверки (далее - Распоря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проведении проверок юридических лиц Распоряжение составляется по типовой форме, утвержденной Приказом Минэкономразвития РФ от 30.04.2009г. № 141 (в ред. От 30.09.2011г. № 532)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Приказ Минэкономразвит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проведении муниципального контроля в отношении физических лиц (за исключением индивидуальных предпринимателей) приказ о проведении проверки издается по конкретному участку автомобильной дороги, полосы отвода автомобильной дороги с указанием его местоположения, фамилии, имени, отчества проверяемого физического лица (при наличии таких сведений), сроков проведения проверки и должностных лиц, уполномоченных на ее провед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9. Проверки проводятся с участием физического лица или его уполномоченного представителя, руководителя, иного должностного лица или уполномоченного представителя юридического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Юридические лица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отсутствия проверяемого физического лица (за исключением индивидуальных предпринимателей) или его уполномоченного представителя при проведении проверки проверка осуществляется без участия такого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0. При осуществлении проверки заверенная печатью копия Распоряжения вручается должностным лицом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1. По результатам проведения проверки непосредственно после ее завершения,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 вручается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езультатам проверки юридического лица, индивидуального предпринимателя акт проверки составляется по   типовой форме, утвержденной Приказом Минэконом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2. При обнаружении нарушений законодательства в области использования автомобильных дорог и полос отвода автомобильных дорог, ответственность за которые предусмотрена Кодексом Российской Федерации об административных правонарушениях или законом Волгоградской области об административных правонарушени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Волгоградской област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лжностные лица органа муниципального контроля составляют протокол об административном правонарушении в соответствии с законом Волгоградской области об административных правонарушениях в случае наделения их такими полномочиями и обеспечивают их направление в орган, уполномоченный рассматривать дела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14. Должностные лица ведут учет проверок в книге проверок соблюдения законодательства, которая ведется в органе муниципального контроля (далее - книга проверок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азработки ежегодных планов проведения плановых провер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пунктом 8 статьи 9 Федерального зак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 (далее - Правил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2. В ежегодных планах проведения плановых проверок юридических лиц и индивидуальных предпринимателей указываются сведения, предусмотренные частью 4 статьи 9 Федерального зак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сайте Стрельношироковского сельского поселения в сети «Интернет» до 31 декабря текущего календарного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. В целях обеспечения муниципального контроля за соблюдением физическими лицами (за исключением индивидуальных предпринимателей)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(за исключением индивидуальных предпринимателей), осуществляющих прокладку, перенос, переустройство инженерных коммуникаций и их эксплуатацию в границах полосы отвода автомобильных дорог, а также в отношении которых органом муниципального контроля были выданы предписания об устранении нарушения законодательства в области использования автомобильных дорог и полос отвода автомобильных дорог, и утверждаются руководителем органа муниципального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 Основаниями для включения плановых проверок физических лиц (за исключением индивидуальных предпринимателей) в проект ежегодного плана проведения плановых проверок физических лиц (за исключением индивидуальных предпринимателей) органом муниципального контроля за обеспечением сохранности автомобильных дорог являются поступившие от органов государственной власти, органов местного самоуправления,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роки проведения провер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Плановые проверки в отношении юридических лиц и индивидуальных предпринимателей проводятся не чаще одного раза в три года, физических лиц (за исключением индивидуальных предпринимателей) - не чаще одного раза в два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. Срок проведения проверки не может превышать двадцать рабочи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а и обязанности должностных лиц при осуществлении муниципального контр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. При осуществлении муниципального контроля за обеспечением сохранности автомобильных дорог должностные лица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беспрепятственно по предъявлении служебного удостоверения и копии приказа руководителя органа муниципального контроля о проведении проверки посещать автомобильные дороги, полосы отвода автомобильных дорог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правлять в уполномоченные органы материалы, связанные с нарушениями законодательства в области использования автомобильных дорог и полос отвода автомобильных дорог, для решения вопросов о возбуждении уголовных дел по признакам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 Должностные лица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я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использования автомобильных дорог и полос отвода автомобильных дорог, и принимать меры в пределах имеющихся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блюдать сроки уведомления физических и юридических лиц о проведении проверки, сроки проведения провер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, иного должностного лица или уполномоченного представителя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требовать от физического,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еред началом проведения выездной проверки по просьбе физического лица или его уполномоченного представителя,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оказывать обоснованность своих действий и решений при их обжал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, вынесенных должностными лицами, осуществляющими муниципальный контро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существлять запись о проведенной проверке в журнале учета проверок юридических лиц, индивидуальных предпринимателей, а также в книге прове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3. Должностные лица несут персональную ответственнос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4. Физические лица, их уполномоченные представители, руководители, иные должностные лица или уполномоченные представители юридических лиц при проведении мероприятий по муниципальному контролю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  Присутствовать при проведении мероприятий по муниципальному контролю и давать объяснения по вопросам, относящимся к предмету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  Знакомиться с результатами проверки и получать относящуюся к предмету проверки информацию и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.   Обжаловать действия (бездействие) должностных лиц и результаты прове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5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рава и обязанности юридических лиц, индивидуальных предпринимателей и физических ли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1. Юридические лица независимо от их организационно-правовых форм и форм собственности, индивидуальные предприниматели, а также физические лица либо их законные представители при проведении мероприятий по муниципальному контролю за сохранностью автомобильных дорог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от органа муниципального контроля информацию, которая относится к предмету проверки и предоставление которой предусмотрено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жаловать действия (бездействие) должностных лиц органа муниципального контроля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2. Юридические лица независимо от их организационно-правовых форм и форм собственности, индивидуальные предприниматели, а также физические лица по требованию специалиста администрации, проводящего мероприятия по осуществлению муниципального контроля за сохранностью автомобильных дорог,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сутствие руководителей, иных должностных лиц или уполномоченных представителей юридических лиц; индивидуальные предприниматели и физические лица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ить должностным лицам органа муниципального контроля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должностных лиц и участвующих в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3. Лица, препятствующие проведению мероприятий по муниципальному контролю за сохранностью автомобильных дорог, несут ответственность в соответствии с действующим законодательством Российской Федерации.</w:t>
      </w:r>
    </w:p>
    <w:sectPr>
      <w:headerReference w:type="default" r:id="rId2"/>
      <w:type w:val="nextPage"/>
      <w:pgSz w:w="11906" w:h="16838"/>
      <w:pgMar w:left="1297" w:right="835" w:gutter="0" w:header="0" w:top="75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3:00Z</dcterms:created>
  <dc:creator>администрация</dc:creator>
  <dc:description/>
  <cp:keywords/>
  <dc:language>en-US</dc:language>
  <cp:lastModifiedBy>RePack by SPecialiST</cp:lastModifiedBy>
  <cp:lastPrinted>2015-07-08T14:58:00Z</cp:lastPrinted>
  <dcterms:modified xsi:type="dcterms:W3CDTF">2015-11-18T13:24:00Z</dcterms:modified>
  <cp:revision>7</cp:revision>
  <dc:subject/>
  <dc:title>                                 РОССИЙСКАЯ  ФЕДЕРАЦИЯ</dc:title>
</cp:coreProperties>
</file>