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рельноширо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05.2014г.                                    № 5/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и озеленения территории Стрельношироковского сельского поселения Дубов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Совет депутатов Стрельношироковского сельского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благоустройства и озеленения территории  Стрельношироковского сельского  поселения 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бнародованию и опубликованию на официальном сайте администрации Стрельно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ие Правила приняты по результатам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оширо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   Г.Д. Арчаков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рельноширо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Н.Я. Кор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оширо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 №______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 Стрельношироковского сельского поселения Дубов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Стрельношироковского сельского поселения на автодорогах, улицах, бульварах, в парках, скверах, внутриквартальных проездах, на рынках, пляжах, не 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устройство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БО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 Стрельношироковского сельского поселения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могут обратить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Юридические лица или физические лица, заключившие договор (соглашение) о закреплении прилегающей территории, осуществляют содержание, благоустройство соответствующей прилегающей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летний период производится уборка, мойка и полив улиц, площадей и других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Основная уборка мест купания организуется администрацией поселения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Режим и способ уборки территорий, удаление отходов лечебно-профилактических учреждений зависят от их специфики и определяются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бор и вывоз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Сбор твёрдых бытовых отходов и мусора на территории Стрельноширо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 местах общего пользования, на жилых территориях многоквартирных</w:t>
      </w:r>
    </w:p>
    <w:p>
      <w:pPr>
        <w:pStyle w:val="Normal"/>
        <w:jc w:val="both"/>
        <w:rPr/>
      </w:pPr>
      <w:r>
        <w:rPr>
          <w:sz w:val="28"/>
          <w:szCs w:val="28"/>
        </w:rPr>
        <w:t>домов в урны и контейнеры для временного хранения отход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 территориях частных домовладений и иных территориях – в контейнеры</w:t>
      </w:r>
    </w:p>
    <w:p>
      <w:pPr>
        <w:pStyle w:val="Normal"/>
        <w:jc w:val="both"/>
        <w:rPr/>
      </w:pPr>
      <w:r>
        <w:rPr>
          <w:sz w:val="28"/>
          <w:szCs w:val="28"/>
        </w:rPr>
        <w:t>для временного хранения отходов с целью дальнейшей передачи отходов специализированной организации для вывоза, а также путём сдачи отходов непосредственно организациям, осуществляющим их выво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щение мест расположения контейнерных площадок для  временного хранения отходов осуществля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 жилых территориях многоквартирных домов – заинтересованными</w:t>
      </w:r>
    </w:p>
    <w:p>
      <w:pPr>
        <w:pStyle w:val="Normal"/>
        <w:jc w:val="both"/>
        <w:rPr/>
      </w:pPr>
      <w:r>
        <w:rPr>
          <w:sz w:val="28"/>
          <w:szCs w:val="28"/>
        </w:rPr>
        <w:t>лицами по согласованию с администрацией Стрельношироковского сельского поселения и органом Роспотребнадзор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 территориях общего пользования – администрацией Стрельношироковского сельского посел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частных домовладений, иных территориях – физически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самостоятельно с учётом установленных законодательством санитарно – гигиенических норм и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7.4. Площадки для контейнеров должны иметь ограждение, твёрдо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непроницаемое покрытие, быть освещены, иметь устройство для стока воды, быть удобны для подъезда автомашин и подхода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7. Для уменьшения воздействия шума на жителей бытовые отходы вывозятся не ранее 7 часов и не позднее 23 час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7.8. Вывоз твёрдых бытовых отходов и мусора на территории 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Из мест общего пользования – администрацией Стрельношироковского сельского поселения путём заключения договоров со специализированной организаци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 земельных участков, предоставленных в собственность (пользование)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 прилегающих территорий, закреплённых по договору – юридическими и физическими лицами самостоятельно или путём заключения договоров со специализированными организация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7.9. Юридические и физические лица, деятельность которых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отходов обязан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возить отходы и размещать их в установленном месте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 на вывоз и размещение бытовых отходов со специализированной организаци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площадки под контейнер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беспечить наличие и исправность контейнеров и инвентаря для сбора</w:t>
      </w:r>
    </w:p>
    <w:p>
      <w:pPr>
        <w:pStyle w:val="Normal"/>
        <w:jc w:val="both"/>
        <w:rPr/>
      </w:pPr>
      <w:r>
        <w:rPr>
          <w:sz w:val="28"/>
          <w:szCs w:val="28"/>
        </w:rPr>
        <w:t>отходов, уличного и дворового сме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регулярной очистки, мойки, дерат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зинсекции и дезинфекции контейнеров, площадок и мест под контейнеры, а также сборников отход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воевременно производить ремонт покрытия и расчистку подъез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й к своим контейнерным площадкам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7.10. Организации независимо от их формы собственности, а такж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оказывающие услуги по вывозу бытовых отходов и мусора обязаны соблюдать установленные законодательством требования к предоставлению услуг по вывозу отходов, в том числ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ых маршрутных график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жилых домов, принадлежащих гражданам на правах част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1  Администрацией Стрельношироковского сельского поселения устанавливаются периоды вывоза бытовых отходов и мусора специализированными организациями, по согласованию с ними, с указанием предельных сроков вывоза бытовых отходов 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администрацией Стрельно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зеленение, проводимое на придомовых территориях, общественных зданий, осуществляется администрацией Стрельно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Юридические и физические лица, за которыми  числ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осуществляют Районные электро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2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4-05-07T04:42:00Z</dcterms:modified>
  <cp:revision>2</cp:revision>
  <dc:subject/>
  <dc:title>РОССИЙСКАЯ  ФЕДЕРАЦИЯ</dc:title>
</cp:coreProperties>
</file>