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7.2015г.                                № 9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добровольной народной дружине на территории Стрельношироков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о ст. 16 Федерального закона от 06.10.2003г. № 131-ФЗ «Об общих принципах организации местного самоуправления в Российской Федерации», от 02.04.2014г. № 44-ФЗ «Об участии граждан в охране общественного порядка», от 02.04.2014г. № 70-ФЗ «О внесении изменений в отдельные законодательные акты Российской Федерации по вопросам участия граждан в охране общественного порядка», уставом Стрельношироковского сельского поселения, в целях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поселения, Совет депутатов Стрельношироковского сельского поселения РЕШИЛ: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Положение о добровольной народной дружине на территории Стрельношироковского  сельского поселения Дубовского 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Совета депутатов Стрельношироковского сельского поселения В.П. Каныги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Глава Стрельношироковского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сельского поселения:                                                                                  Н.Я. Кортунова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/4 от 20.07.2015г.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center"/>
        <w:rPr/>
      </w:pPr>
      <w:r>
        <w:rPr>
          <w:rFonts w:cs="Arial" w:ascii="Arial" w:hAnsi="Arial"/>
          <w:b/>
        </w:rPr>
        <w:t>о добровольной народной дружине на территории Стрельношироковского  сельского  поселения Дуб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/>
      </w:pPr>
      <w:r>
        <w:rPr>
          <w:rFonts w:cs="Arial" w:ascii="Arial" w:hAnsi="Arial"/>
        </w:rPr>
        <w:t>1.1.Настоящее Положение принято в целях укрепления охраны общественного порядка на территории Стрельношироковского сельского поселения  Дубовского  муниципального район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Положение определяет структуру, порядок формирования и деятельности добровольной народной дружины (далее - ДНД), ее руководства.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Работа ДНД строится на строгом соблюдении законности и основывается на Конституции Российской Федерации, Федеральных законах и законодательстве Волгоградского  края, муниципальных правовых актах, указаниях правоохранительных органов и настоящем Положении.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, задачи и формы деятельности ДНД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/>
      </w:pPr>
      <w:r>
        <w:rPr>
          <w:rFonts w:cs="Arial" w:ascii="Arial" w:hAnsi="Arial"/>
        </w:rPr>
        <w:t>2.1. Основными задачами ДНД на территории Стрельношироковского  сельского поселения является: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содействие органам местного самоуправления и правоохранительным органам в их деятельности по обеспечению общественного порядка и   общественной безопасности, предупреждению и пресечению правонарушений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    участие в мероприятиях по обеспечению безопасности населения 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е общественного порядка при возникновении стихийных бедствий, катастроф, аварий, эпидемий, иных чрезвычайных ситуаций и ликвидации их  последствий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)   распространение правовых знаний и профилактическая работа сре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я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.  Выполняя возложенные на нее задачи, ДНД сельского поселения: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участвует совместно с сотрудниками органов внутренних дел в охране общественного порядка, оказывает содействие правоохранительным органам в предупреждении и пресечении правонарушений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участвует в проведении профилактической работы с лицами, склонными к совершению правонарушений, состоящими на профилактических учетах в органах внутренних дел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 принимает участие в работе по предупреждению и пресечению детской безнадзорности и беспризорности, правонарушений среди несовершеннолетних, в индивидуальной профилактической работе с родителями   или законными представителями несовершеннолетних, допускающих правонарушения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) оказывает помощь муниципальным и правоохранительным органам в обеспечении безопасности населения и охране общественного порядка при возникновении стихийных бедствий, эпидемий, аварий, техногенных катастроф и иных чрезвычайных ситуаций.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.Основными формами деятельности ДНД Стрельношироковского сельского поселения являются: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)  совместное патрулирование народных дружинников с сотрудника</w:t>
        <w:softHyphen/>
        <w:t>ми органов внутренних дел на маршрутах в системе единой дислокации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  дежурство народных дружинников при дежурных частях ОВД, на стационарных постах патрульно-постовой службы полиции, на общественных пунктах охраны порядка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  дежурство народных дружинников для оказания содействия органам внутренних дел в обеспечении общественного порядка и безопасности  граждан при проведении массовых общественно-политических, спортивных  и культурно-зрелищных мероприятий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)  участие в работе подразделений органов внутренних дел по делам несовершеннолетних и соответствующих комиссий органов местного самоуправления по выявлению семей и несовершеннолетних, находящихся в социально опасном положении; индивидуальная профилактическая работа с  подростками, склонными к совершению противоправных действий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)   использование средств массовой информации в целях пропаганды правовых знаний, профилактики правонарушений, формирования у населения уважительного отношения к закону.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воей деятельности по оказанию помощи органам местного самоуправления и правоохранительным органам добровольная народная дружина (поселения) может применять иные формы, не противоречащие действующему законодательству.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Добровольная народная дружина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обровольная народная дружина - общественное добровольное формирование граждан по охране общественного порядка, созданное по территориально-производственному признаку на предприятиях, в организациях, в учреждениях либо по месту жительства граждан.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/>
      </w:pPr>
      <w:r>
        <w:rPr>
          <w:rFonts w:cs="Arial" w:ascii="Arial" w:hAnsi="Arial"/>
        </w:rPr>
        <w:t>3.2. Руководство дружиной осуществляет командир дружины, который назначается распоряжением администрации сельского поселения по согласованию с территориальным органом внутренних дел.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3.Командир дружины: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организует непосредственную деятельность дружины, проводит набор членов ДНД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) осуществляет контроль за работой членов ДНД во время дежурства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готовит предложения заместителю начальника полиции по вопросам общественной безопасности территориального органа внутренних   дел о расстановке членов ДНД на маршруты патрулирования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) проводит работу по сплочению и укреплению дружины, повышению внутренней дисциплины и эффективности ее деятельности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) организует изучение членами ДНД основ законодательства Российской Федерации, занятий по физической подготовке, обучение их формам и   методам борьбы с правонарушениями, способам оказания первой медицинской помощи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ж) ходатайствует перед начальником территориального органа внутренних дел, руководством организации, главой сельского поселения о поощрении наиболее отличившихся членов ДНД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) ведет табельный учет выходов дружинников на охрану общественного порядка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) в случаях временного отсутствия командира дружины его полномочия осуществляет заместитель командира дружины.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center"/>
        <w:rPr/>
      </w:pPr>
      <w:r>
        <w:rPr>
          <w:rFonts w:cs="Arial" w:ascii="Arial" w:hAnsi="Arial"/>
          <w:b/>
        </w:rPr>
        <w:t>4. Условия и порядок приема граждан в дружину и исключение из нее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1.Прием в дружину производится на добровольной основе в индивидуальном порядке на основании личного заявления гражданина.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2.В члены ДНД принимаются граждане, достигшие возраста 18 лет, способные по своим моральным и деловым качествам, уровню подготовки и состоянию здоровья выполнять задачи по охране общественного порядка.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3.Членом ДНД не может быть гражданин: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3.1.имеющий или имевший судимость;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3.2.признанный решением суда недееспособным или ограниченно дееспособным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3.3.состоящий на учете в учреждениях здравоохранения в связи с психическим заболеванием, заболеванием алкоголизмом, наркоманией, токсикомани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firstLine="52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вшийся к административной ответственности за совершение административного правонарушения против порядка управления и (или) административных правонарушений, посягающих на общественный порядок и общественную безопасность и (или) на здоровье населения, в течение одного года со дня окончания исполнения постановления о назначении административного наказа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44" w:leader="none"/>
        </w:tabs>
        <w:ind w:left="0" w:firstLine="524"/>
        <w:jc w:val="both"/>
        <w:rPr>
          <w:rFonts w:ascii="Arial" w:hAnsi="Arial" w:cs="Arial"/>
        </w:rPr>
      </w:pPr>
      <w:r>
        <w:rPr>
          <w:rFonts w:cs="Arial" w:ascii="Arial" w:hAnsi="Arial"/>
        </w:rPr>
        <w:t>С лицом, подавшим заявление о принятии в дружину, командир дружины проводит собеседование, на котором знакомит его с настоящим Положением, разъясняет правовые основы деятельности ДНД, права и обязанности члена ДН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еме в дружину принимается командиром дружины на основании результатов собеседования и представленных документо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ема в дружину на члена ДНД оформляется удостоверение установленного образц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ство в ДНД прекращается в следующих случаях: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6.1.   при наступлении любого из обстоятельств, предусмотренных пунктами 4.3.1- 4.3.4 настоящего Положения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6.2. на основании личного заявления о выходе из числа членов ДНД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6.3. в случае систематического невыполнения обязанностей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6.4. в случае привлечения к ответственности за совершение административного правонарушения против порядка управления и (или) административного правонарушения, посягающего на общественный порядок и общественную безопасность и (или) на здоровье населения.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ава и обязанности члена ДНД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Член ДНД, участвуя в мероприятиях по обеспечению правопорядка и общественной безопасности, имеет право: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1.1. требовать от граждан и должностных лиц соблюдения обще</w:t>
        <w:softHyphen/>
        <w:t>ственного порядка, прекращения совершения правонарушений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1.2.    оказывать сотрудникам правоохранительных органов содействие в задержании и доставлении в органы внутренних дел, общественные   пункты охраны порядка лиц, совершивших правонарушения либо подозреваемых в совершении преступления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1.3. участвовать по решению руководителя территориального органа внутренних дел в оцеплении (блокировании) участков местности, осуществлении   пропускного режима при действиях по охране общественного порядка в условиях чрезвычайных ситуаций, ликвидации последствий стихийных бедствий, аварий и катастроф, при проведении карантинных мероприятий, проведении спортивных культурных и иных массовых мероприятий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1.4. обеспечивать совместно с сотрудниками правоохранительных органов охрану мест происшествий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2. знать и соблюдать положения Конституции Российской Федерации, законов и иных нормативных правовых актов Российской Федерации   Волгоградской  области  в области охраны общественного порядка;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2.1. знать права и обязанности дружинника, повышать уровень своей специальной и физической подготовки, овладевать формами и методами борьбы с правонарушениями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2.2. активно участвовать в охране общественного порядка, проявлять инициативу в профилактической работе и борьбе с, правонарушениями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2.3. добросовестно выполнять законные требования командира дружины, заместителя командира дружины, сотрудников органов внутренних дел, других органов, уполномоченных осуществлять охрану общественного порядка, при проведении совместных мероприятий по охране общественного порядка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2.4. проявлять вежливость, внимательность и предупредительность в обращении с гражданами, не допускать необоснованного ограничения прав и свобод человека и гражданина, не совершать действий, имеющих целью унижение чести и достоинства человека и гражданина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2.5.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, сообщать об этом в ближайший орган внутренних дел и принимать меры совместно с сотрудниками правоохранительных органов по спасению людей, пресечению преступления или административного право</w:t>
        <w:softHyphen/>
        <w:t>нарушения, охране места происшествия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2.6. принимать меры по оказанию помощи, в том числе первой помощи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2.7. не разглашать оперативную и иную конфиденциальную информацию, ставшую ему известной в связи с осуществлением деятельности по охране общественного порядка, а также сведений, относящихся к частной жизни, личной и семейной тайне граждан, если иное не установлено законодательством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2.8. соблюдать установленную в народной дружине дисциплину, выполнять распоряжения и указания руководителей народной дружины, а при нахождении на дежурстве - старшего наряда дружинников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2.9.  иметь при себе и предъявлять по требованию граждан или должностных лиц удостоверение установленного образца;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3. Народные 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4. Народный дружинник при исполнении возложенных на него обязанностей по охране общественного порядка находится под защитой государства. Его законные требования о прекращении правонарушений обязательны для исполнения всеми гражданами.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5. Никто не вправе вмешиваться в законные действия народного дружинника, кроме лиц, уполномоченных на это законом.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6. Воспрепятствование законной деятельности народного дружинника, неисполнение его законных требований, а равно насилие в отношении дружинника или угроза его применения, посягательство на его жизнь, здоровье, честь и достоинство в связи с исполнением им обязанностей по охране общественного порядка влеч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ощрение дружинников, активно участвующих в охране общественного порядка</w:t>
      </w:r>
    </w:p>
    <w:p>
      <w:pPr>
        <w:pStyle w:val="Normal"/>
        <w:tabs>
          <w:tab w:val="clear" w:pos="708"/>
          <w:tab w:val="left" w:pos="1344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1. За активное участие в охране общественного порядка дружинники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огут поощряться путем: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          объявления благодарности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)           вручения благодарственного письма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          награждения Почетной грамотой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)           награждения ценным подарком;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)          выдачи денежной премии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ощрение дружинника осуществляется администрацией сельского поселения, либо начальником территориального органа внутренних дел по мотивированному ходатайству командира ДНД.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2. За особые заслуги при выполнении общественного долга и проявленные при этом мужество и героизм дружинники могут представляться к государственным наградам Российской Федерации и наградам области  в соответствии с нормативными правовыми актами Российской Федерации и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</w:rPr>
        <w:t>6.3. Дружинникам 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Надзор и контроль за деятельностью народных дружин.</w:t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1. Надзор за исполнением народными дружинами законов осуществляет прокуратура Российской Федерации в соответствии с Федеральным законом от 17.02.1992г. № 2202-1 «О прокуратуре Российской Федерации».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2. Контроль за деятельностью народных дружин осуществляется федеральным органом исполнительной власти в сфере внутренних дел в соответствии  с законодательством Российской Федерации.</w:t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62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05:00Z</dcterms:created>
  <dc:creator>администрация</dc:creator>
  <dc:description/>
  <cp:keywords/>
  <dc:language>en-US</dc:language>
  <cp:lastModifiedBy>RePack by SPecialiST</cp:lastModifiedBy>
  <cp:lastPrinted>2009-02-19T14:30:00Z</cp:lastPrinted>
  <dcterms:modified xsi:type="dcterms:W3CDTF">2015-07-24T12:55:00Z</dcterms:modified>
  <cp:revision>6</cp:revision>
  <dc:subject/>
  <dc:title>РОССИЙСКАЯ  ФЕДЕРАЦИЯ</dc:title>
</cp:coreProperties>
</file>