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7.2015г.                                         №  9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ределении границ территории, в пределах которой создается добровольная народная дружина Стрельношироков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02.04.2014г. № 44-ФЗ «Об участии граждан в охране общественного порядка», от 02.04.2014г. № 70-ФЗ «О внесении изменений в отдельные законодательные акты Российской Федерации по вопросам участия граждан в охране общественного порядка», уставом Стрельношироковского сельского поселения, в целях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, Совет депутатов Стрельношироковского сельского поселения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границами территории, в пределах которой создается добровольная народная дружина поселения - границы Стрельноширок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депутатов Стрельношироковского сельского поселения В.П. Каныгин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   В.П. Каныг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7:00Z</dcterms:created>
  <dc:creator>администрация</dc:creator>
  <dc:description/>
  <cp:keywords/>
  <dc:language>en-US</dc:language>
  <cp:lastModifiedBy>RePack by SPecialiST</cp:lastModifiedBy>
  <cp:lastPrinted>2015-07-24T15:32:00Z</cp:lastPrinted>
  <dcterms:modified xsi:type="dcterms:W3CDTF">2015-07-24T12:55:00Z</dcterms:modified>
  <cp:revision>5</cp:revision>
  <dc:subject/>
  <dc:title>РОССИЙСКАЯ  ФЕДЕРАЦИЯ</dc:title>
</cp:coreProperties>
</file>