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6.2018 года                                                                                                       № 9/1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выборов главы Стрельношироковского сельского поселения Дубовского района Волгоградской области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eastAsia="Times New Roman CYR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 CYR" w:cs="Arial" w:ascii="Arial" w:hAnsi="Arial"/>
          <w:color w:val="000000"/>
        </w:rPr>
        <w:t xml:space="preserve">В соответствии с Федеральным законом № 157-ФЗ от 02.10.2012г., Федеральным законом № 67-ФЗ от 12.06.2001г., законом Волгоградской области № 1373-ОД от 06.12.2006г. и в связи с истечением срока полномочий главы Стрельношироковского сельского поселения Дубовского муниципального района Волгоградской области, </w:t>
      </w:r>
      <w:r>
        <w:rPr>
          <w:rFonts w:cs="Arial" w:ascii="Arial" w:hAnsi="Arial"/>
          <w:color w:val="000000"/>
        </w:rPr>
        <w:t>Совет депутатов Стрельношироковского сельского поселения РЕШИЛ: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значить выборы главы Стрельношироковского сельского поселения Дубовского муниципального района Волгоградской области по единому избирательному округу Стрельношироковского сельского поселения муниципального района Волгоградской области на 09.09.2018г. 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Подготовку по организации проведения выборов провести в соответствии с календарным планом, утвержденным Территориальной избирательной комиссией Дубовского района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Опубликовать настоящее решение в районной газете МБУ «Дубовская редакция газеты «Сельская новь»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Настоящее решение вступает в силу после официального опубликования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 Направить настоящее решение в Территориальную избирательную комиссию Дубовского района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ельношироковского сельского поселения:                                            Л.В. Глазунова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трельношироковского 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         Н.Я. Кортунова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7:00Z</dcterms:created>
  <dc:creator>администрация</dc:creator>
  <dc:description/>
  <cp:keywords/>
  <dc:language>en-US</dc:language>
  <cp:lastModifiedBy>RePack by SPecialiST</cp:lastModifiedBy>
  <cp:lastPrinted>2018-05-31T12:50:00Z</cp:lastPrinted>
  <dcterms:modified xsi:type="dcterms:W3CDTF">2018-06-19T05:57:00Z</dcterms:modified>
  <cp:revision>2</cp:revision>
  <dc:subject/>
  <dc:title>                                 РОССИЙСКАЯ  ФЕДЕРАЦИЯ</dc:title>
</cp:coreProperties>
</file>