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Стрельноширо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9.06.2017 г.                                                                                        №  8/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порядке ведения перечня видов муниципального контроля и органов местного самоуправления Стрельношироковского сельского поселения, уполномоченных на их осущест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Уставом Стрельношироковского сельск5ого поселения, Совет депутатов Стрельношироковского сельского поселения решил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рядок ведения перечня видов муниципального контроля и органов местного самоуправления Стрельношироковского сельского поселения, уполномоченных на их осуществл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 перечня видов муниципального контроля и органов местного самоуправления Стрельношироковского сельского поселения, уполномоченных на их осуществ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2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публикования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рельноширок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                     Н.Я. Корту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ельношироко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                      Л.В. Глазун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ельноширок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6.2017гг. № 8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0" w:name="P146"/>
      <w:bookmarkEnd w:id="0"/>
      <w:r>
        <w:rPr>
          <w:rFonts w:eastAsia="Times New Roman" w:cs="Arial" w:ascii="Arial" w:hAnsi="Arial"/>
          <w:b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ЕДЕНИЯ ПЕРЕЧНЯ ВИДОВ МУНИЦИПАЛЬНОГО КОНТРОЛЯ И ОРГАНОВ МЕСТНОГО САМОУПРАВЛЕНИЯ СТРЕЛЬНОШИРОКОВСКОГО СЕЛЬСКОГО ПОСЕЛЕНИЯ, УПОЛНОМОЧЕННЫХ НА ИХ ОСУЩЕСТВЛЕНИЕ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Arial" w:ascii="Arial" w:hAnsi="Arial"/>
          <w:sz w:val="24"/>
          <w:szCs w:val="24"/>
        </w:rPr>
        <w:t>органов местного самоуправления Стрельношироковского сельского поселения, уполномоченных на их осуществление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(далее именуется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Ведение Перечня осуществляется администрацией Стрельноширо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Перечень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видах муниципального контроля, осуществляемого органами </w:t>
      </w:r>
      <w:r>
        <w:rPr>
          <w:rFonts w:cs="Arial" w:ascii="Arial" w:hAnsi="Arial"/>
          <w:sz w:val="24"/>
          <w:szCs w:val="24"/>
        </w:rPr>
        <w:t>местного самоуправления Стрельношироков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наименованиях органов </w:t>
      </w:r>
      <w:r>
        <w:rPr>
          <w:rFonts w:cs="Arial" w:ascii="Arial" w:hAnsi="Arial"/>
          <w:sz w:val="24"/>
          <w:szCs w:val="24"/>
        </w:rPr>
        <w:t>местного самоуправления Стрельношироков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реквизитах муниципальных нормативных правовых актов Стрельношироковского сельского поселения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Ведение Перечня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ключение сведений в Переч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несение изменений в сведения, содержащиеся в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5. Утверждение Перечня, внесение в него изменений осуществляется путем принятия администрацией Стрельношироковского сельского поселения </w:t>
      </w:r>
      <w:r>
        <w:rPr>
          <w:rFonts w:cs="Arial" w:ascii="Arial" w:hAnsi="Arial"/>
          <w:sz w:val="24"/>
          <w:szCs w:val="24"/>
        </w:rPr>
        <w:t>правового акта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6. Основанием для включения сведений в Перечень является нормативный правовой акт Стрельношироковского сельского поселения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зменение наименова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Включение сведений в перечень, изменения в него вносятся администрацией Стрельношироковского сельского поселения </w:t>
      </w:r>
      <w:r>
        <w:rPr>
          <w:rFonts w:cs="Arial" w:ascii="Arial" w:hAnsi="Arial"/>
          <w:sz w:val="24"/>
          <w:szCs w:val="24"/>
        </w:rPr>
        <w:t xml:space="preserve">в теч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Перечень размещается на официальном сайте администрации Стрельношироковского сельского посел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льноширок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6.2017г. № 8/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видов муниципального контроля и органов местного самоуправления Стрельношироковского сельского поселения,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60"/>
        <w:gridCol w:w="3290"/>
        <w:gridCol w:w="35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именование органа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3:00Z</dcterms:created>
  <dc:creator>Богатенко Ирина Геннадиевна</dc:creator>
  <dc:description/>
  <cp:keywords/>
  <dc:language>en-US</dc:language>
  <cp:lastModifiedBy>RePack by SPecialiST</cp:lastModifiedBy>
  <cp:lastPrinted>2017-06-29T11:38:00Z</cp:lastPrinted>
  <dcterms:modified xsi:type="dcterms:W3CDTF">2017-06-29T08:40:00Z</dcterms:modified>
  <cp:revision>9</cp:revision>
  <dc:subject/>
  <dc:title>Утвержден</dc:title>
</cp:coreProperties>
</file>