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6. 2017 г.                                                                                             №  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Устав Стрельношироковского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Федеральным законом от 03.04.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Уставом Стрельноширок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Совет депутатов Стрельношироко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 xml:space="preserve">Внести в Устав Стрельноширок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Дубовского муниципального района Волгоградской области, принятый решением Совета депутатов Стрельношироковского сельского поселения от 12.12.2016г. № 15/1 следующее изме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бзац первый части 4 статьи 21 Устава, определяющей статус, порядок избрания и прекращения полномочий главы Стрельношироковского сельского поселения,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«4. Глава Стрельношироков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 Н.Я. Кортунова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 Л.В. Глазунова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Babanova.L</dc:creator>
  <dc:description/>
  <cp:keywords/>
  <dc:language>en-US</dc:language>
  <cp:lastModifiedBy>RePack by SPecialiST</cp:lastModifiedBy>
  <cp:lastPrinted>2017-06-06T13:46:00Z</cp:lastPrinted>
  <dcterms:modified xsi:type="dcterms:W3CDTF">2017-06-29T08:47:00Z</dcterms:modified>
  <cp:revision>2</cp:revision>
  <dc:subject/>
  <dc:title>Модельный устав городского округа</dc:title>
</cp:coreProperties>
</file>