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5.2018 года                                                                                                       № 7/4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Normal"/>
        <w:widowControl/>
        <w:ind w:right="0" w:firstLine="540"/>
        <w:jc w:val="center"/>
        <w:rPr/>
      </w:pPr>
      <w:r>
        <w:rPr>
          <w:color w:val="000000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ложения  о порядке перечисления в бюджет Стрельношироковского сельского поселения муниципальными 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Style17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17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 CYR" w:cs="Arial" w:ascii="Arial" w:hAnsi="Arial"/>
          <w:color w:val="000000"/>
        </w:rPr>
        <w:t>В соответствии со статьей 55 Федерального закона от 06.10.2003 г. N 131-ФЗ "Об общих принципах организации местного самоуправления в Российской Федерации", статьями 42, 62 Бюджетного кодекса Российской Федерации, Федеральным законом от 14.11.2002 N 161-ФЗ "О государственных и муниципальных унитарных предприятиях"</w:t>
      </w:r>
      <w:r>
        <w:rPr>
          <w:rFonts w:cs="Arial" w:ascii="Arial" w:hAnsi="Arial"/>
          <w:color w:val="000000"/>
        </w:rPr>
        <w:t>, Уставом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Normal"/>
        <w:widowControl/>
        <w:ind w:right="0" w:firstLine="540"/>
        <w:jc w:val="both"/>
        <w:rPr/>
      </w:pPr>
      <w:r>
        <w:rPr>
          <w:color w:val="000000"/>
          <w:sz w:val="24"/>
          <w:szCs w:val="24"/>
        </w:rPr>
        <w:t xml:space="preserve">1. Утвердить </w:t>
      </w:r>
      <w:r>
        <w:rPr>
          <w:sz w:val="24"/>
          <w:szCs w:val="24"/>
        </w:rPr>
        <w:t>Положение  о порядке перечисления в бюджет Стрельношироковского сельского поселения муниципальными 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Настоящее решение подлежит обнародованию путем размещения на информационных стендах Стрпельношироковского сельского поселения и на официальном сайте</w:t>
      </w:r>
      <w:r>
        <w:rPr>
          <w:rStyle w:val="Appleconvertedspace"/>
          <w:rFonts w:eastAsia="Calibri" w:cs="Arial" w:ascii="Arial" w:hAnsi="Arial"/>
          <w:color w:val="000000"/>
        </w:rPr>
        <w:t>.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после официального обнародования.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депутатов 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ельношироковского сельского поселения:                                            Л.В. Глазунова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трельношироковского 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                                                                                    Н.Я. Кортунова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ind w:right="0"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left="46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ConsNormal"/>
        <w:widowControl/>
        <w:ind w:left="46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трельношироковского</w:t>
      </w:r>
    </w:p>
    <w:p>
      <w:pPr>
        <w:pStyle w:val="ConsNormal"/>
        <w:widowControl/>
        <w:ind w:left="46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Normal"/>
        <w:widowControl/>
        <w:ind w:left="46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5.2018г. № 7/4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ConsNormal"/>
        <w:widowControl/>
        <w:ind w:right="0" w:firstLine="540"/>
        <w:jc w:val="center"/>
        <w:rPr/>
      </w:pPr>
      <w:r>
        <w:rPr>
          <w:sz w:val="24"/>
          <w:szCs w:val="24"/>
        </w:rPr>
        <w:t>о порядке перечисления в бюджет Стрельношироковского сельского поселения муниципальными предприятиями части прибыли, остающейся в их распоряжении после уплаты налогов и иных обязательных платеже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Настоящее Положение о порядке перечисления в бюджет Стрельношироковского сельского поселения муниципальными предприятиями части прибыли, остающейся в их распоряжении после уплаты налогов и иных обязательных платежей (далее – Положение), разработано 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6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унктом 2 статьи 17</w:t>
        </w:r>
      </w:hyperlink>
      <w:r>
        <w:rPr>
          <w:sz w:val="24"/>
          <w:szCs w:val="24"/>
        </w:rPr>
        <w:t xml:space="preserve"> Федерального закона от 14 ноября 2002 года № 161 «О государственных и муниципальных унитарных предприятиях», Уставом Стрельношироковского сельского поселения, в целях реализации права собственника на получение части прибыли от использования муниципального имущества, находящегося в хозяйственном ведении муниципальных предприятий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  <w:t>Настоящее Положение устанавливает порядок, размер и срок перечисления муниципальными предприятиями, имущество которых находится в муниципальной собственности Стрельношироковского сельского поселения и закреплено за ними на праве хозяйственного ведения, части прибыли, остающейся в их распоряжении после уплаты налогов и иных обязательных платежей, в бюджет Стрельношироковского сельского поселения (далее – часть прибыли, подлежащая перечислению в бюджет).</w:t>
      </w:r>
    </w:p>
    <w:p>
      <w:pPr>
        <w:pStyle w:val="ConsNormal"/>
        <w:widowControl/>
        <w:ind w:right="0" w:firstLine="540"/>
        <w:jc w:val="both"/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/>
          <w:kern w:val="2"/>
          <w:sz w:val="24"/>
          <w:szCs w:val="24"/>
          <w:shd w:fill="FFFFFF" w:val="clear"/>
          <w:lang w:eastAsia="zh-CN" w:bidi="hi-IN"/>
        </w:rPr>
        <w:t xml:space="preserve">3. </w:t>
      </w:r>
      <w:r>
        <w:rPr>
          <w:sz w:val="24"/>
          <w:szCs w:val="24"/>
          <w:shd w:fill="FAFAFA" w:val="clear"/>
        </w:rPr>
        <w:t>Плательщиками части прибыли, подлежащей перечислению в бюджет, признаются все муниципальные предприятия Стрельношироковского сельского поселения независимо от применяемой системы налогооблож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ным администратором доходов бюджета Стрельношироковского сельского поселения от поступлений части прибыли, подлежащей перечислению в бюджет, является Администрация Стрельношироковского сельского поселения</w:t>
      </w:r>
      <w:r>
        <w:rPr>
          <w:rStyle w:val="Emphasis"/>
          <w:i w:val="false"/>
          <w:sz w:val="24"/>
          <w:szCs w:val="24"/>
          <w:shd w:fill="FBFDFE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Размер части прибыли муниципальных предприятий, остающейся после уплаты налогов и иных обязательных платежей и подлежащей перечислению в бюджет, составляет 25 процен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Муниципальные предприятия самостоятельно осуществляют расчет сумм части прибыли, подлежащей перечислению в бюджет по итогам финансово-хозяйственной деятельности за отчетный период на основании данных бухгалтерской и налоговой отчет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тчетным периодом является календарный год, предшествующий текуще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Муниципальные предприятия ежегодно не позднее 1 апреля года, следующего за отчетным, представляют в Администрацию Стрельношироковского сельского поселения, расчет сумм части прибыл, подлежащей перечислению в бюджет, по форме согласно приложению к настоящему Положению с приложением бухгалтерской и налогов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Перечисление части прибыли, подлежащей перечислению в бюджет, производится муниципальными  предприятиями по расчету за год - не позднее 1 июн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Руководители муниципальных предприятий несут персональную ответственность за достоверность данных о результатах финансово-хозяйственной деятельности, правильность исчисления, своевременное перечисление части прибыли, подлежащей перечислению в бюджет, в порядке, предусмотренном действующим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left="4680" w:right="0" w:hanging="0"/>
        <w:jc w:val="right"/>
        <w:rPr/>
      </w:pPr>
      <w:r>
        <w:rPr>
          <w:sz w:val="24"/>
          <w:szCs w:val="24"/>
        </w:rPr>
        <w:t>к Положению о порядке перечисления в бюджет Стрельношироковского сельского поселения  муниципальными предприятиями части прибыли, остающейся в их распоряжении после уплаты налогов и других обязательных платеж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длежащей уплате в бюджет Стрельношироковского сельского поселения части прибыли муниципального предприятия, остающейся в его распоряжении после уплаты налогов и иных обязательных платеж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муниципального  предприятия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муниципального  предприятия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период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 (убыток) на отчетную дату до налогообложения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логов  и иных обязательных платежей, подлежащих уплате за отчетный период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тая прибыль (убыток) отчетного периода, рублей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рматив отчисления в бюджет Стрельношироковского сельского поселения части прибыли, остающейся в распоряжении муниципального предприятия после уплаты налогов и иных обязательных платежей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мма части прибыли, подлежащая перечислению в бюджет Стрельношироковского сельского поселения по итогам финансово-хозяйственной деятельности за отчетный период,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_____________ ______________________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подпись)                               (ФИО)                                               (телефо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_____________ ____________________ 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подпись)                                  (ФИО)                                        (телефо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__________ _________________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подпись)                          (ФИО)                                (телефон)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17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4B56583B7BCE8EDB4B90C0A63A696871A8C0DE413982AF8E336CF7EC9B62DC9ED265BB865AuAz3E" TargetMode="External"/><Relationship Id="rId3" Type="http://schemas.openxmlformats.org/officeDocument/2006/relationships/hyperlink" Target="consultantplus://offline/ref=4B4B56583B7BCE8EDB4B90C0A63A696871A8C0D1473182AF8E336CF7EC9B62DC9ED265BB8459A43FuCz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18:00Z</dcterms:created>
  <dc:creator>администрация</dc:creator>
  <dc:description/>
  <cp:keywords/>
  <dc:language>en-US</dc:language>
  <cp:lastModifiedBy>RePack by SPecialiST</cp:lastModifiedBy>
  <cp:lastPrinted>2018-05-31T12:50:00Z</cp:lastPrinted>
  <dcterms:modified xsi:type="dcterms:W3CDTF">2018-05-31T09:20:00Z</dcterms:modified>
  <cp:revision>4</cp:revision>
  <dc:subject/>
  <dc:title>                                 РОССИЙСКАЯ  ФЕДЕРАЦИЯ</dc:title>
</cp:coreProperties>
</file>