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5.2018 года                                                                                        № 7/3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муниципальные должности в Стрельношироковском сельском поселении Дубовского муниципального района Волгоград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Стрельношироковского сельского поселения Дубовского муниципального района Волгоградской области в информационно 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муниципальные должности в Стрельношироковском сельском поселении Дубовского муниципального района Волгоград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Стрельношироковского сельского поселения Дубовского муниципального района Волгоградской области в информационно 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Настоящее решение подлежит обнародованию путем размещения на информационных стендах Стрпельношироковского сельского поселения и на официальном сайте</w:t>
      </w:r>
      <w:r>
        <w:rPr>
          <w:rStyle w:val="Appleconvertedspace"/>
          <w:rFonts w:eastAsia="Calibri" w:cs="Arial" w:ascii="Arial" w:hAnsi="Arial"/>
          <w:color w:val="000000"/>
        </w:rPr>
        <w:t>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бнародования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ельношироковского сельского поселения:                                            Л.В. Глазунова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трельношироковского 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         Н.Я. Кортунова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УТВЕРЖДЕН</w:t>
      </w:r>
    </w:p>
    <w:p>
      <w:pPr>
        <w:pStyle w:val="Style17"/>
        <w:shd w:fill="FFFFFF" w:val="clear"/>
        <w:spacing w:lineRule="atLeast" w:line="317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шением Совета депутатов 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рельношироковского 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18.05.2018 г. № 7/3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Style17"/>
        <w:shd w:fill="FFFFFF" w:val="clear"/>
        <w:spacing w:lineRule="atLeast" w:line="317" w:before="0" w:after="0"/>
        <w:jc w:val="center"/>
        <w:rPr/>
      </w:pPr>
      <w:r>
        <w:rPr>
          <w:rFonts w:cs="Arial" w:ascii="Arial" w:hAnsi="Arial"/>
          <w:b/>
          <w:color w:val="000000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муниципальные должности в Стрельношироковском сельском поселении Дубовского муниципального района Волгоград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Стрельношироковского сельского поселения Дубовского муниципального района Волгоградской области в информационно 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рельношироковского сельского поселения Дубовского муниципального района Волгоградской области (далее - лица, замещающие муниципальные должности), сведений о доходах, расходах, и обязательствах имущественного характера, их супруг (супругов) и несовершеннолетних детей на официальном сайте Стрельношироковского сельского поселения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Волгоградской  области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. 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обеспечивается Администрацией Стрельношироковского сельского поселения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7. Администрация Стрельношироковского сельского поселения: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2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18-05-23T11:50:00Z</dcterms:modified>
  <cp:revision>9</cp:revision>
  <dc:subject/>
  <dc:title>                                 РОССИЙСКАЯ  ФЕДЕРАЦИЯ</dc:title>
</cp:coreProperties>
</file>