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8.2020г.                                                                                          №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Стрельношироковского сельского поселения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cs="Arial" w:ascii="Arial" w:hAnsi="Arial"/>
        </w:rPr>
        <w:t>от 2 марта 2007 года № 25-ФЗ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«О муниципальной службе в Российской Федерации»</w:t>
      </w:r>
      <w:r>
        <w:rPr>
          <w:rFonts w:cs="Arial" w:ascii="Arial" w:hAnsi="Arial"/>
          <w:iCs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>«О контроле за соответствием расходов лиц, замещающих государственные должности, и иных лиц их доходам»,</w:t>
      </w:r>
      <w:r>
        <w:rPr>
          <w:rFonts w:cs="Arial" w:ascii="Arial" w:hAnsi="Arial"/>
        </w:rPr>
        <w:t xml:space="preserve"> Уставом Стрельношироковского сельского поселения Совет депутатов Стрельноширок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 е ш и л :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 xml:space="preserve">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в Совете депутатов Стрельношироковского сельского поселения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 Настоящее решение вступает в силу со дня</w:t>
      </w:r>
      <w:r>
        <w:rPr>
          <w:rFonts w:cs="Arial" w:ascii="Arial" w:hAnsi="Arial"/>
        </w:rPr>
        <w:t xml:space="preserve">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/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21.08.2020г.  №  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Стрельношироковского сельского поселения и членов их семей на официальном сайте Стрельношироковского сельского поселения в сети Интернет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Настоящим Порядком устанавливается процедура размещения </w:t>
        <w:br/>
        <w:t>на официальном сайте Стрельношироковском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) лиц, замещающих муниципальную должность депутата (в том числе председателя Совета депутатов) в Совете депутатов Стрельноширок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х супругов (супруг), несовершеннолетних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На официальном сай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мещаются и средствам массовой информации предоставляются для опубликования следующие сведения  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) перечень объектов недвижимого имущества, принадлежащих лицам, указанным в подпункте 1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</w:t>
        <w:br/>
        <w:t xml:space="preserve">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должностным лицом администрации Стрельношироковского сельского поселения, ответственным за кадровую работу (далее - ответственное должностное лиц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 в течение 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Ответственное должност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Должностное лицо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5:00Z</dcterms:created>
  <dc:creator>администрация</dc:creator>
  <dc:description/>
  <cp:keywords/>
  <dc:language>en-US</dc:language>
  <cp:lastModifiedBy>RePack by SPecialiST</cp:lastModifiedBy>
  <cp:lastPrinted>2020-08-21T11:03:00Z</cp:lastPrinted>
  <dcterms:modified xsi:type="dcterms:W3CDTF">2020-08-21T07:04:00Z</dcterms:modified>
  <cp:revision>5</cp:revision>
  <dc:subject/>
  <dc:title>РОССИЙСКАЯ  ФЕДЕРАЦИЯ</dc:title>
</cp:coreProperties>
</file>