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РЕШЕНИЕ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  <w:t>от  24.12.2018г.                                                                                            №  6/5</w:t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проекте решения «О внесении изменений и дополнений в Устав Стрельношироковского сельского поселения»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о ст.28, 44,84 Федерального Закона от 06.10.2003г. № 131-ФЗ «Об общих принципах организации местного самоуправления в Российской Федерации» Совет депутатов Стрельноширок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проект решения «О внесении изменений и дополнений в Устав Стрельношироковского сельского поселения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проект решения «О внесении изменений и дополнений в Устав Стрельношироковского сельского поселения» одновременно с настоящим реш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сельского поселения:                                         С.А. Серг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          Н.Я. Кортун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ельношироко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/5   от 24.12.2018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ОЕКТ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                                                                                                        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и дополнений в Устав Стрельношироковского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Дуб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Уставом Стрельношироковского сельского поселения Дубовского муниципального района Волгоградской области, Совет депутатов Стрельношироковского сельского поселения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Внести в Устав Стрельношироковского сельского поселения Дубовского  муниципального района Волгоградской области, принятый решением Совета депутатов Стрельношироковского сельского поселения от 12.12.2016г. </w:t>
        <w:br/>
        <w:t xml:space="preserve">№ 15/1 (в редакции решений от 27.06.2016г. № 7/2, </w:t>
        <w:br/>
        <w:t>от 13.03.2017г. № 4/1, от 29.06.2017г. № 8/1, от 23.10.2017г. № 12/1, от 15.12.2017г. № 15/1, от 02.04.2018г. № 4/1)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Arial" w:ascii="Arial" w:hAnsi="Arial"/>
          <w:b/>
        </w:rPr>
        <w:t>В части 1 статьи 5.1. Устава Стрельношироковского сельского поселения Дубовского муниципального района Волгоградской области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«1) дорожная деятельность в отношении автомобильных дорог местного значения в границах населенных пунктов Стрельноширок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трельношироков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оссийской Федерации;»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пункт 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«10) </w:t>
      </w:r>
      <w:r>
        <w:rPr>
          <w:rFonts w:cs="Arial" w:ascii="Arial" w:hAnsi="Arial"/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пункт 12 исключить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Arial" w:ascii="Arial" w:hAnsi="Arial"/>
          <w:b/>
        </w:rPr>
        <w:t>Пункт 3 части 1 статьи 22 Устава Стрельношироковского сельского поселения Дубов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представление на утверждение Совета депутатов Стрельношироковского сельского поселения проекта бюджета Стрельношироковского сельского поселения, стратегии социально-экономического развития Стрельношироковского сельского поселения, отчетов об их исполнении (реализации)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ункт 3 статьи 24 Устава Стрельношироковского сельского поселения Дуб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3) подготовка и реализация стратегии социально-экономического развития Стрельношироков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Стрельношироковского сельского поселения, прогноза социально-экономического развития Стрельношироковского сельского поселения на среднесрочный или долгосрочный период, бюджетного прогноза Стрельношироковского сельского поселения на долгосрочный период, муниципальных программ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1.4. В статье 32 Устава Стрельношироковского сельского поселения Дубов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пункт 2 части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трельношироковское сельское поселение, а также соглашения, заключаемые органами местного самоуправления Стрельношироковского сельского поселения с иными органами местного самоуправления;»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360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1 пункта 1.1. настоящего решения вступает в силу с 30.12.2018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ы 2 и 3 пункта 1.1. настоящего решения вступают в силу с 01.01.2019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С.А. Серг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             Н.Я. Кортунова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AD307ABFC4585FAB7BC360B949FDB2D4A9499A2F8BEC99BC697210A7AECF93B87F9F80D22468E5Q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2:00Z</dcterms:created>
  <dc:creator>Babanova.L</dc:creator>
  <dc:description/>
  <cp:keywords/>
  <dc:language>en-US</dc:language>
  <cp:lastModifiedBy>RePack by SPecialiST</cp:lastModifiedBy>
  <cp:lastPrinted>2018-11-20T16:42:00Z</cp:lastPrinted>
  <dcterms:modified xsi:type="dcterms:W3CDTF">2019-01-10T05:47:00Z</dcterms:modified>
  <cp:revision>13</cp:revision>
  <dc:subject/>
  <dc:title>Модельный устав городского округа</dc:title>
</cp:coreProperties>
</file>