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/>
      </w:pPr>
      <w:r>
        <w:rPr/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овет депутатов Стрельноширо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b/>
          <w:bCs/>
        </w:rPr>
        <w:t>РЕШ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0.05.2015г.                                                     № 6/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КОЭФФИЦИЕНТОВ ДЛЯ РАСЧЕТА АРЕНДНОЙ ПЛ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ЕЛЬНЫЕ УЧАСТКИ, ГОСУДАРСТВЕННАЯ СОБСТВЕН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ОТОРЫЕ НЕ РАЗГРАНИЧЕНА, И ЗЕМЕЛЬНЫЕ УЧАСТКИ, НАХОДЯЩИЕ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БСТВЕННОСТИ СТРЕЛЬНОШИРО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управления земельными ресурсами Стрельношироковского сельского поселения и пополнения доходной части консолидированного бюджета Дубовского муниципального района за счет поступления арендных платежей за землю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Волгоградской области от 22 августа 2011 г. N 469-п "Об утверждении Порядка расчета арендной платы за земельные участки, государственная собственность на которые не разграничена, и земельные участки, находящиеся в собственности Волгоградской области", распоряжением Комитета по управлению государственным имуществом Администрации Волгоградской области от 30 июня 2010 года N 1337-р "О согласовании Дубовскому муниципальному району Волгоградской области значений коэффициентов, необходимых для расчета арендной платы за земельные участки", Совет депутатов Стрельношироковского сель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значения коэффициентов для определения размера арендной платы за земельные участки согласно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5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6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8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, 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Стрельноширо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ьношироковского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              В.П. Каныг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трельношироковского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           Н.Я. Корту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ношироковског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/>
        <w:t xml:space="preserve">№ </w:t>
      </w:r>
      <w:r>
        <w:rPr/>
        <w:t>6/2 от 20.05.2015г.</w:t>
      </w:r>
    </w:p>
    <w:tbl>
      <w:tblPr>
        <w:tblW w:w="1504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3685"/>
        <w:gridCol w:w="907"/>
        <w:gridCol w:w="907"/>
        <w:gridCol w:w="501"/>
        <w:gridCol w:w="68"/>
        <w:gridCol w:w="292"/>
        <w:gridCol w:w="547"/>
        <w:gridCol w:w="303"/>
        <w:gridCol w:w="547"/>
        <w:gridCol w:w="360"/>
        <w:gridCol w:w="547"/>
        <w:gridCol w:w="473"/>
        <w:gridCol w:w="547"/>
        <w:gridCol w:w="587"/>
        <w:gridCol w:w="547"/>
        <w:gridCol w:w="133"/>
        <w:gridCol w:w="547"/>
        <w:gridCol w:w="247"/>
        <w:gridCol w:w="547"/>
        <w:gridCol w:w="68"/>
        <w:gridCol w:w="370"/>
        <w:gridCol w:w="170"/>
        <w:gridCol w:w="7"/>
        <w:gridCol w:w="235"/>
        <w:gridCol w:w="305"/>
        <w:gridCol w:w="12"/>
        <w:gridCol w:w="348"/>
        <w:gridCol w:w="15"/>
        <w:gridCol w:w="20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ользования земельного участка</w:t>
            </w:r>
          </w:p>
        </w:tc>
        <w:tc>
          <w:tcPr>
            <w:tcW w:w="10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эффициента дифференциации в зависимости от назначения объектов, расположенных на земельном участке из категории земель населенных пунктов (Кдп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</w:t>
            </w:r>
            <w:hyperlink w:anchor="Par2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рельноширокое</w:t>
            </w:r>
          </w:p>
        </w:tc>
        <w:tc>
          <w:tcPr>
            <w:tcW w:w="3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Родник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домами многоэтажной застройки</w:t>
            </w:r>
          </w:p>
        </w:tc>
        <w:tc>
          <w:tcPr>
            <w:tcW w:w="10122" w:type="dxa"/>
            <w:gridSpan w:val="2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жилого фонда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эксплуатаци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строительств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домами индивидуальной жилой застройки</w:t>
            </w:r>
          </w:p>
        </w:tc>
        <w:tc>
          <w:tcPr>
            <w:tcW w:w="10122" w:type="dxa"/>
            <w:gridSpan w:val="2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домами индивидуальной жилой застройки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эксплуатаци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индивидуального жилищного строительств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дачных и садоводческих объединений граждан</w:t>
            </w:r>
          </w:p>
        </w:tc>
        <w:tc>
          <w:tcPr>
            <w:tcW w:w="10122" w:type="dxa"/>
            <w:gridSpan w:val="2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ачных и садоводческих объединений граждан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объединениям граждан для ведения садоводства, дачного хозяйств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гаражей и автостоянок</w:t>
            </w:r>
          </w:p>
        </w:tc>
        <w:tc>
          <w:tcPr>
            <w:tcW w:w="10122" w:type="dxa"/>
            <w:gridSpan w:val="2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аражей и автостоянок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2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коллективных и индивидуальных гаражей (гаражные кооперативы) для хранения индивидуального автотранспорт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3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е для размещения других объектов, не указанных в </w:t>
            </w:r>
            <w:hyperlink w:anchor="Par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объектов указанных в </w:t>
            </w:r>
            <w:hyperlink w:anchor="Par5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предназначенные для строительства объектов, указанных в </w:t>
            </w:r>
            <w:hyperlink w:anchor="Par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4.1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объектами торговли, общественного</w:t>
            </w:r>
          </w:p>
        </w:tc>
        <w:tc>
          <w:tcPr>
            <w:tcW w:w="10122" w:type="dxa"/>
            <w:gridSpan w:val="2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27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едприятий бытового обслуживания населения, за исключением предприятий автотехобслуживания и использования объектов не по профилю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бань, химчисток, прачечных, мастерских по ремонту часов, ключей, обуви, бытовой техники и другого мелкого ремонта, ателье, фотоателье и фотолабораторий, пунктов проката, парикмахерских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объектов по оказанию обрядовых услуг (свадеб, юбилеев), похоронных бюро и поминальных зал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ювелирных мастерских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экскурсионных бюро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гостиниц, прочих мест временного проживания (отелей, мотелей)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других предприятий бытового обслуживания населения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едприятий торговли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ярмарок, рынков, баз, осуществляющих оптово-розничную торговлю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оптовых складов, реализующих табачные изделия и алкогольную продукцию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магазинов, универмагов, гастрономов, универсамов, супер- и мини-марке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остоянно действующих авторынков, салонов по продаже автомобилей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рынков выходного дня (включая авторынки)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иных объектов торговл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2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едприятий общественного питания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столовых, кулинарий, закусочных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ресторанов, баров, кафе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иных предприятий общественного питания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2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автозаправочных и газонаполнительных станций, предприятий автосервиса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автозаправочных и газозаправочных станци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57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латных автостоянок, парковок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редприятий автотехобслуживания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автомоек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рекламных конструкций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объектов реклам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авильонов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авильонов торговых, аптечных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авильонов остановочных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авильонов справочной службы, периодической печати, павильонов, реализующих хлебобулочные изделия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авильонов общественного питания, бытового обслуживания и павильонов иного назначения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2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киосков, ларьков, а также объектов нестационарной торговой сети, передвижных средств развозной и разносной торговли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киосков торговых, аптечных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билетных касс, киосков городской справочной службы, периодической печати, киосков, реализующих хлебобулочные изделия, цветы, мороженое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киосков общественного питания, бытового обслуживания и киосков иного назначения, ларьков, а также объектов нестационарной торговой сети, передвижных средств развозной и разносной торговл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2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79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ткрытых площадок различного функционального назначения, в том числе торгового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открытых площадок различного функционального назначения, в том числе торгового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2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82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иных объектов, не указанных в </w:t>
            </w:r>
            <w:hyperlink w:anchor="Par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7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игровых залов, игорных домов (казино), тотализатор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организации лотерей (включая продажу лотерейных билетов)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дискотек, ночных клуб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е для размещения иных объектов, не указанных в </w:t>
            </w:r>
            <w:hyperlink w:anchor="Par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7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2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строительства объектов, указанных в </w:t>
            </w:r>
            <w:hyperlink w:anchor="Par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, указанных в </w:t>
            </w:r>
            <w:hyperlink w:anchor="Par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3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учреждений и организаций народного</w:t>
            </w:r>
          </w:p>
        </w:tc>
        <w:tc>
          <w:tcPr>
            <w:tcW w:w="10122" w:type="dxa"/>
            <w:gridSpan w:val="2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930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народного образования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образовательных учреждений (дошкольные, общеобразовательные, начального, среднего, высшего профессионального и послевузовского образования, дополнительного образования взрослых), прочих объектов народного образования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научных организаций (научно-исследовательские организации, научные организации образовательных учреждений высшего профессионального образования, опытно-конструкторские, проектно-конструкторские, проектно-технологические организации), государственных академий наук и иных организаций, осуществляющих научную и/или научно-техническую деятельность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здравоохранения и социального обеспечения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больниц, родильных домов, поликлиник, фельдшерско-акушерских пунктов, раздаточных молочных кухонь, санитарно-эпидемиологических станций, подстанций скорой помощи, учреждений судебно-медицинской экспертизы, ветеринарных лечебниц, станций переливания крови, иных объектов здравоохранения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стоматологических кабинетов, частных клиник и иных объектов частной профильной медицин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аптек и оптик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фармацевтических предприятий и организаций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обязательного социального обеспечения и объектов предоставления социальных услуг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физической культуры и спорта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детско-юношеских спортивных школ, школ олимпийского резерва, клубов физической подготовки, спортивно-технических школ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общероссийских физкультурно-спортивных объединений (союзов, ассоциаций) по различным видам спорта, общественно-государственных физкультурно-спортивных обществ, образовательных учреждений и научных организаций в области физической культуры и спорт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залов для боулинга, бильярдных, фитнес-клуб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иных объектов физической культуры и спорт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115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культуры и искусства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учреждений кино и кинопрокат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театрально-зрелищных предприятий, концертных организаций и коллективов филармоний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выставок, музеев, планетарие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музыкальных, художественных, хореографических школ, клубных учреждений, библиотек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строительства объектов, указанных в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2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, указанных в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ля государственных нужд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2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промышленными объектами</w:t>
            </w:r>
          </w:p>
        </w:tc>
        <w:tc>
          <w:tcPr>
            <w:tcW w:w="10122" w:type="dxa"/>
            <w:gridSpan w:val="2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2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">
              <w:bookmarkStart w:id="10" w:name="Par1273"/>
              <w:bookmarkEnd w:id="10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омышленных объектов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фабрик, заводов, комбина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0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производственных объединений, концернов, промышленно-производственных фирм, трес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0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типографий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0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пунктов приема лома и отходов черных и цветных металл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0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хлебопекарен, хлебозаводов, мельниц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0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других промышленных предприятий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автотранспортных предприятий, объектов автомобильного, железнодорожного, водного и воздушного транспорта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железных дорог, железнодорожных вокзалов, железнодорожных станций, железнодорожных депо, мастерских по ремонту и обслуживанию железнодорожного транспорт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автовокзалов, автостанций, мастерских по ремонту и обслуживанию междугородного автомобильного транспорт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речных портов, пассажирских и грузовых пристаней, речных вокзалов, мастерских по ремонту и обслуживанию водного транспорт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1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аэродромов, аэропортов, аэровокзалов, мастерских по ремонту и обслуживанию воздушного транспорт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1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объектов городского муниципального электротранспорта (метро и открытых линий, трамвайных и троллейбусных линий, депо)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материально-технического, продовольственного снабжения, сбыта и заготовок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промышленно-складских баз предприятий строительного комплекс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элеватор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баз и склад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коммунального хозяйства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ДЭЗов (РЭУ, ЖЭК)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газораспределительных пунктов, районных котельных, трансформаторных подстанций электросети, центральных тепловых пунктов, водозаборных узл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мусороперерабатывающих предприятий, объектов переработки, уничтожения, утилизации и захоронения отход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3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полигонов промышленных и бытовых отходов, свалок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3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кладбищ и крематорие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3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иных учреждений коммунального хозяйств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электростанций, обслуживающих их сооружений и объектов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тепловых электростанций, гидроэлектростанций и иных видов электростанций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электросетей и иных линейных объек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обслуживающих электростанции и электросети сооружений и объек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2">
              <w:bookmarkStart w:id="11" w:name="Par1708"/>
              <w:bookmarkEnd w:id="11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связи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5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кабельных, радиорелейных и воздушных линий связи и линий радиофикации на трассах кабельных и воздушных линий связи и радиофикации, необслуживаемых усилительных пунктов на линии связи и соответствующих охранных зон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5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наземных сооружений и инфраструктуры спутниковой связ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5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28"/>
            <w:tcBorders/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7">
              <w:bookmarkStart w:id="12" w:name="Par1788"/>
              <w:bookmarkEnd w:id="12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иных объектов, не указанных в </w:t>
            </w:r>
            <w:hyperlink w:anchor="Par1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7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2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размещения иных объектов, не указанных в </w:t>
            </w:r>
            <w:hyperlink w:anchor="Par1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7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4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2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строительства объектов, указанных в </w:t>
            </w:r>
            <w:hyperlink w:anchor="Par1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7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2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, указанных в </w:t>
            </w:r>
            <w:hyperlink w:anchor="Par1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7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5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административно-управленческими и</w:t>
            </w:r>
          </w:p>
        </w:tc>
        <w:tc>
          <w:tcPr>
            <w:tcW w:w="10122" w:type="dxa"/>
            <w:gridSpan w:val="2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3" w:name="Par1866"/>
            <w:bookmarkStart w:id="14" w:name="Par1866"/>
            <w:bookmarkEnd w:id="14"/>
          </w:p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административно-управленческих и общественных объектов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органов власти и управления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административных помещений и офисов административно-управленческих и общественных организаций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8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посольств, консульств и представительст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издательств и редакций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46">
              <w:bookmarkStart w:id="15" w:name="Par1941"/>
              <w:bookmarkEnd w:id="15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едприятий, организаций, учреждений финансирования, кредитования, страхования и пенсионного обеспечения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банков, иных кредитных организаций, страховых компаний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юридических служб, адвокатуры, нотариат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9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ломбардов, иных посреднических организаций, бирж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2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0">
              <w:bookmarkStart w:id="16" w:name="Par2006"/>
              <w:bookmarkEnd w:id="16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иных объектов, не указанных в </w:t>
            </w:r>
            <w:hyperlink w:anchor="Par18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9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2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размещения иных объектов, не указанных в </w:t>
            </w:r>
            <w:hyperlink w:anchor="Par18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9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8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2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строительства объектов, указанных в </w:t>
            </w:r>
            <w:hyperlink w:anchor="Par18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2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, указанных в </w:t>
            </w:r>
            <w:hyperlink w:anchor="Par18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9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военными объектами</w:t>
            </w:r>
          </w:p>
        </w:tc>
        <w:tc>
          <w:tcPr>
            <w:tcW w:w="10122" w:type="dxa"/>
            <w:gridSpan w:val="2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военных объектов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5">
              <w:bookmarkStart w:id="17" w:name="Par2099"/>
              <w:bookmarkEnd w:id="17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войсковых частей, других военных объек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2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, указанных в </w:t>
            </w:r>
            <w:hyperlink w:anchor="Par20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31.1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объектами оздоровительного и</w:t>
            </w:r>
          </w:p>
        </w:tc>
        <w:tc>
          <w:tcPr>
            <w:tcW w:w="10122" w:type="dxa"/>
            <w:gridSpan w:val="2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оздоровительного и рекреационного назначения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8">
              <w:bookmarkStart w:id="18" w:name="Par2152"/>
              <w:bookmarkEnd w:id="18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санаториев, домов отдыха, пансионатов, кемпингов, туристических баз, стационарных и палаточных туристско-оздоровительных лагерей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домов рыболовов и охотник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детских туристических станций, туристских парков, учебно-туристических троп, трасс, детских и спортивных лагерей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1">
              <w:bookmarkStart w:id="19" w:name="Par2197"/>
              <w:bookmarkEnd w:id="19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3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природных лечебных ресурсов, лечебно-оздоровительных местностей и курор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2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3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, указанных в </w:t>
            </w:r>
            <w:hyperlink w:anchor="Par2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ах 3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2.4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использования</w:t>
            </w:r>
          </w:p>
        </w:tc>
        <w:tc>
          <w:tcPr>
            <w:tcW w:w="10122" w:type="dxa"/>
            <w:gridSpan w:val="2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сельскохозяйственного использования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2250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34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личных подсобных хозяйств, индивидуального огородничества, сенокошения, животноводства, растениеводств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личных подсобных хозяйств, индивидуального огородничества, садоводства и виноградарств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сенокошения и животноводств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стениеводства, в том числе овощеводства и выращивания кормовых культур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231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34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тепличного и парникового хозяйств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2325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34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размещения прочих объектов, не указанных в подпунктах </w:t>
            </w:r>
            <w:hyperlink w:anchor="Par2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4.2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, указанных в подпунктах </w:t>
            </w:r>
            <w:hyperlink w:anchor="Par2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4.3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2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лесами в поселениях</w:t>
            </w:r>
          </w:p>
        </w:tc>
        <w:tc>
          <w:tcPr>
            <w:tcW w:w="10122" w:type="dxa"/>
            <w:gridSpan w:val="2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имаемые лесами в поселениях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лесами в поселениях (в том числе городскими лесами), дендрологическими парками, ботаническими садам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5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ой древесно-кустарниковой растительностью, не входящей в лесной фонд (в том числе лесопарками, парками, скверами, бульварами), прочие лесные земл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обособленными водными объектами</w:t>
            </w:r>
          </w:p>
        </w:tc>
        <w:tc>
          <w:tcPr>
            <w:tcW w:w="10122" w:type="dxa"/>
            <w:gridSpan w:val="2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обособленными водными объектами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7">
              <w:bookmarkStart w:id="23" w:name="Par2423"/>
              <w:bookmarkEnd w:id="23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оверхностными водными объектами, полосами отвода водоемов, каналов и коллекторов, под другими водными объектам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2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, указанных в </w:t>
            </w:r>
            <w:hyperlink w:anchor="Par2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35.1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 поселений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(под площадями, улицами, шоссе, аллеями, набережными и т.д.)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емель резерва, прочие земельные участк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r2520"/>
      <w:bookmarkStart w:id="25" w:name="Par2520"/>
      <w:bookmarkEnd w:id="25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ноширок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/2 от 20.05.2015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6" w:name="Par2569"/>
      <w:bookmarkEnd w:id="26"/>
      <w:r>
        <w:rPr>
          <w:rFonts w:cs="Times New Roman" w:ascii="Times New Roman" w:hAnsi="Times New Roman"/>
          <w:b/>
          <w:bCs/>
          <w:sz w:val="24"/>
          <w:szCs w:val="24"/>
        </w:rPr>
        <w:t>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ЭФФИЦИЕНТОВ ДИФФЕРЕНЦИАЦИИ ПО ВИДАМ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АТОРА ЗЕМЕЛЬНОГО УЧАСТКА ИЗ КАТЕГОРИИ ЗЕМЕ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О ОХРАНЯЕМЫХ ТЕРРИТОРИЙ И ОБЪЕКТОВ (КДО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4"/>
        <w:gridCol w:w="10"/>
        <w:gridCol w:w="7614"/>
        <w:gridCol w:w="40"/>
        <w:gridCol w:w="1361"/>
      </w:tblGrid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аренд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д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, в т.ч.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государственных природных заповедников, заказ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 прир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х парков, природных парков, дендрологических парков, ботанических са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чебно-оздоровительных местностей и курор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объектов, в т.ч.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спортивные лагеря, детские туристические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базы, базы (дома) отдыха, кемпинги, стационарные и палаточные туристско-оздоровительные лагер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, пансионаты, профилак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ьноширок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/2 от 20.05.2015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7" w:name="Par2631"/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>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ЭФФИЦИЕНТОВ ДИФФЕРЕНЦИАЦИИ ПО ВИДАМ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АТОРА ЗЕМЕЛЬНОГО УЧАСТКА ИЗ КАТЕГОРИИ ЗЕМЕ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СТИ, ЭНЕРГЕТИКИ, ТРАНСПОРТА, СВЯЗИ, РАДИОВЕЩ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ВИДЕНИЯ, ИНФОРМАТИКИ, ЗЕМЕЛЬ ДЛЯ ОБЕСПЕ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МИЧЕСКОЙ ДЕЯТЕЛЬНОСТИ, ЗЕМЕЛЬ ОБОРОНЫ, БЕЗОПАС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ЕМЕЛЬ ИНОГО СПЕЦИАЛЬНОГО НАЗНАЧЕНИЯ (КДПР) &lt;*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7654"/>
        <w:gridCol w:w="13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 аренд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дп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объект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наливные, нефтеперерабатывающие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ы, насосные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базы заводов, фабрик, комбинатов, производственные цеха и т.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-накопители, пруды-испарители, шламоотвалы, свалки и т.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, АГЗ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вязи, радиовещания, телеви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ьноширок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/2 от 20.05.2015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8" w:name="Par2703"/>
      <w:bookmarkEnd w:id="28"/>
      <w:r>
        <w:rPr>
          <w:rFonts w:cs="Times New Roman" w:ascii="Times New Roman" w:hAnsi="Times New Roman"/>
          <w:b/>
          <w:bCs/>
          <w:sz w:val="24"/>
          <w:szCs w:val="24"/>
        </w:rPr>
        <w:t>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ЭФФИЦИЕНТОВ ДИФФЕРЕНЦИАЦИИ ПО ВИДАМ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АТОРА ЗЕМЕЛЬНОГО УЧАСТКА ИЗ КАТЕГОРИИ ЗЕМЕ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ХОЗЯЙСТВЕННОГО НАЗНАЧЕНИЯ (КДС) &lt;*&gt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4"/>
        <w:gridCol w:w="10"/>
        <w:gridCol w:w="7656"/>
        <w:gridCol w:w="1361"/>
        <w:gridCol w:w="6919"/>
        <w:gridCol w:w="1361"/>
      </w:tblGrid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 аренд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дс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зернобобовых куль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артофеля, столовых корнеплодных и клубнеплодных куль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масличных куль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ормовых культур; заготовка растительных кор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бахчевых куль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овощных куль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фру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рочих сельскохозяйственных куль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рупного рогатого ск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овец и ко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лошадей, ослов, мулов и т.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сви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сельскохозяйственной пт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рочих живо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адоводческих и огороднических объедин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, линий электропередачи, линий связи (в том числе линейно-кабельных сооружений), нефтепроводов, газопроводов, иных трубопроводов без перевода земель сельскохозяйственного назначения в земли иных категорий при наличии утвержденного проекта рекультивации таких земель для нужд сельск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внутрихозяйственных дорог, коммуникаций, лесных насаждений, предназначенных для обеспечения защиты земель от воздействия негативных (вредных) природных, антропогенных и техногенных явлений, водных объекто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65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ьноширок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/2 от  20.05.2015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9" w:name="Par2802"/>
      <w:bookmarkEnd w:id="29"/>
      <w:r>
        <w:rPr>
          <w:rFonts w:cs="Times New Roman" w:ascii="Times New Roman" w:hAnsi="Times New Roman"/>
          <w:b/>
          <w:bCs/>
          <w:sz w:val="24"/>
          <w:szCs w:val="24"/>
        </w:rPr>
        <w:t>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ЭФФИЦИЕНТА КАТЕГОРИИ АРЕНДАТ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ОГО УЧАСТКА ИЗ ЗЕМЕЛЬ НАСЕЛЕННЫХ ПУНКТОВ (ККАН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4"/>
        <w:gridCol w:w="7257"/>
        <w:gridCol w:w="15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арендат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категории арендатора (Ккан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спользующие земельные участки для целей, не связанных с предпринимательской деятельностью: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с дет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право на получение социальной поддержки в соответствии с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арендующие земельные участки, занятые индивидуальными гаражами для хранения индивидуального автотранспорта, 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, граждане, уволенные с военной службы по достижении предельного возраста пребывания на военной службе, по состоянию здоровья или в связи с организационно-штатными мероприятиями и имеющие общую продолжительность военной службы 20 лет и более, члены семей военнослужащих и сотрудников органов внутренних дел, сотрудников учреждений и органов уголовно-исполнительной системы, потерявших кормильца при исполнении им служебных обязаннос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(дошкольные, общеобразовательные, начального, среднего, высшего профессионального и послевузовского образования, дополнительного образования взрослых), прочие образовательные учреждения, финансируемые из бюджетов всех уров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(использующие земельные участки для размещения больниц, родильных домов, поликлиник, фельдшерско-акушерских пунктов, раздаточных молочных кухонь, санитарно-эпидемиологических станций, подстанций скорой помощи, учреждений судебно-медицинской экспертизы, ветеринарных лечебниц, станций переливания крови), иные учреждения здравоохранения, финансируемые из бюджетов всех уров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организации спорта (использующие земельные участки для размещения детско-юношеских спортивных школ, школ олимпийского резерва, клубов физической подготовки, теннисных кортов, гребных баз, катков, велотреков, стрельбищ, шахматно-шашечных клубов, бассейнов, общероссийских физкультурно-спортивных объединений (союзов, ассоциаций) по различным видам спорта, общественно-государственных физкультурно-спортивных обществ, образовательных учреждений и научных организаций в области физической культуры и спор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щие земельные участки для размещения хлебопекарен, хлебозаводов, мельниц, мелькомбин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существляющие перевозку пассажиров автомобильным транспортом общего пользования (за исключением такси) по государственному или муниципальному заказу по тарифам, регулируемым органами государственной власти или органами местного самоуправления, с предоставлением льгот по проезду в соответствии с законодательством Российской Федерации и Волгоградской области, у которых выручка от указанной деятельности составляет более 50 процентов в общей сумме выручки предприятия от продажи товаров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кие и садоводческие некоммерческие объединения гражд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бъединения граждан, созданные на основе добровольного членства граждан для удовлетворения потребностей в гаражах (гаражные, гаражно-строительные кооператив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жилищно-коммунального комплекса, арендующие земельные участки, занятые объектами инженерной инфраструктуры жилищно-коммунального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ультуры, созданные в целях развития и совершенствования культурного уровня населения по вопросам, связанным с естественными нау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рриториального общественного самоуправления, использующие земельные участки для целей, установленных законодательством и уставом территориального общественного само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функции заказчика-застройщика по строительству, реконструкции и техническому перевооружению объектов для государственных и муниципальных нужд, финансируемые из бюджетов всех уров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группы и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ьношироковск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/2 от 20.05.2015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И АРЕНДАТОРА ЗЕМЕЛЬНОГО УЧАСТКА ИЗ ЗЕМЕ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СТИ, ЭНЕРГЕТИКИ, ТРАНСПОРТА,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ИОВЕЩАНИЯ, ТЕЛЕВИДЕНИЯ, ИНФОРМАТИКИ, ЗЕМЕ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ЕСПЕЧЕНИЯ КОСМИЧЕСКОЙ ДЕЯТЕЛЬНОСТИ, ЗЕМЕЛЬ ОБОРОН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И И ЗЕМЕЛЬ ИНОГО СПЕЦИАЛЬНОГО НАЗНАЧЕНИЯ (ККАПР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7370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арендат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категории арендатора (Ккапр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функции заказчика-застройщика объектов для государственных и муниципальных нужд, строительство, реконструкция и техническое перевооружение которых финансируется из бюджетов всех уров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DE7BFE00556BCDBE9ECBB888153BE73574AF0B8A1D38EC92C8C35976A58Q7KEG" TargetMode="External"/><Relationship Id="rId3" Type="http://schemas.openxmlformats.org/officeDocument/2006/relationships/hyperlink" Target="consultantplus://offline/ref=42EBE3354D5FCB996EF398684EBED67E8DBC50DED112BD2A55EB4A36E91821D4DC2DC4FF2F855A07D57F85RDKEG" TargetMode="External"/><Relationship Id="rId4" Type="http://schemas.openxmlformats.org/officeDocument/2006/relationships/hyperlink" Target="consultantplus://offline/ref=42EBE3354D5FCB996EF398684EBED67E8DBC50DED112BD2A55EB4A36E91821D4DC2DC4FF2F855A07D57F85RDKEG" TargetMode="External"/><Relationship Id="rId5" Type="http://schemas.openxmlformats.org/officeDocument/2006/relationships/hyperlink" Target="consultantplus://offline/ref=42EBE3354D5FCB996EF398684EBED67E8DBC50DED112BD2A55EB4A36E91821D4DC2DC4FF2F855A07D57F85RDKEG" TargetMode="External"/><Relationship Id="rId6" Type="http://schemas.openxmlformats.org/officeDocument/2006/relationships/hyperlink" Target="consultantplus://offline/ref=42EBE3354D5FCB996EF398684EBED67E8DBC50DED112BD2A55EB4A36E91821D4DC2DC4FF2F855A07D57F85RDKEG" TargetMode="External"/><Relationship Id="rId7" Type="http://schemas.openxmlformats.org/officeDocument/2006/relationships/hyperlink" Target="consultantplus://offline/ref=42EBE3354D5FCB996EF398684EBED67E8DBC50DED112BD2A55EB4A36E91821D4DC2DC4FF2F855A07D57F85RDKEG" TargetMode="External"/><Relationship Id="rId8" Type="http://schemas.openxmlformats.org/officeDocument/2006/relationships/hyperlink" Target="consultantplus://offline/ref=42EBE3354D5FCB996EF398684EBED67E8DBC50DED112BD2A55EB4A36E91821D4DC2DC4FF2F855A07D57F85RDKEG" TargetMode="External"/><Relationship Id="rId9" Type="http://schemas.openxmlformats.org/officeDocument/2006/relationships/hyperlink" Target="consultantplus://offline/ref=42EBE3354D5FCB996EF398684EBED67E8DBC50DED112BD2A55EB4A36E91821D4DC2DC4FF2F855A07D57F85RDKEG" TargetMode="External"/><Relationship Id="rId10" Type="http://schemas.openxmlformats.org/officeDocument/2006/relationships/hyperlink" Target="consultantplus://offline/ref=42EBE3354D5FCB996EF398684EBED67E8DBC50DED112BD2A55EB4A36E91821D4DC2DC4FF2F855A07D57F85RDKEG" TargetMode="External"/><Relationship Id="rId11" Type="http://schemas.openxmlformats.org/officeDocument/2006/relationships/hyperlink" Target="consultantplus://offline/ref=42EBE3354D5FCB996EF398684EBED67E8DBC50DED112BD2A55EB4A36E91821D4DC2DC4FF2F855A07D57F85RDKEG" TargetMode="External"/><Relationship Id="rId12" Type="http://schemas.openxmlformats.org/officeDocument/2006/relationships/hyperlink" Target="consultantplus://offline/ref=42EBE3354D5FCB996EF398684EBED67E8DBC50DED112BD2A55EB4A36E91821D4DC2DC4FF2F855A07D57F85RDKEG" TargetMode="External"/><Relationship Id="rId13" Type="http://schemas.openxmlformats.org/officeDocument/2006/relationships/hyperlink" Target="consultantplus://offline/ref=42EBE3354D5FCB996EF398684EBED67E8DBC50DED112BD2A55EB4A36E91821D4DC2DC4FF2F855A07D57F85RDKEG" TargetMode="External"/><Relationship Id="rId14" Type="http://schemas.openxmlformats.org/officeDocument/2006/relationships/hyperlink" Target="consultantplus://offline/ref=42EBE3354D5FCB996EF398684EBED67E8DBC50DED112BD2A55EB4A36E91821D4DC2DC4FF2F855A07D57F85RDKEG" TargetMode="External"/><Relationship Id="rId15" Type="http://schemas.openxmlformats.org/officeDocument/2006/relationships/hyperlink" Target="consultantplus://offline/ref=42EBE3354D5FCB996EF398684EBED67E8DBC50DED112BD2A55EB4A36E91821D4DC2DC4FF2F855A07D57F85RDKEG" TargetMode="External"/><Relationship Id="rId16" Type="http://schemas.openxmlformats.org/officeDocument/2006/relationships/hyperlink" Target="consultantplus://offline/ref=42EBE3354D5FCB996EF398684EBED67E8DBC50DED112BD2A55EB4A36E91821D4DC2DC4FF2F855A07D57F85RDKEG" TargetMode="External"/><Relationship Id="rId17" Type="http://schemas.openxmlformats.org/officeDocument/2006/relationships/hyperlink" Target="consultantplus://offline/ref=42EBE3354D5FCB996EF398684EBED67E8DBC50DED112BD2A55EB4A36E91821D4DC2DC4FF2F855A07D57F85RDKEG" TargetMode="External"/><Relationship Id="rId18" Type="http://schemas.openxmlformats.org/officeDocument/2006/relationships/hyperlink" Target="consultantplus://offline/ref=42EBE3354D5FCB996EF398684EBED67E8DBC50DED112BD2A55EB4A36E91821D4DC2DC4FF2F855A07D57F85RDKEG" TargetMode="External"/><Relationship Id="rId19" Type="http://schemas.openxmlformats.org/officeDocument/2006/relationships/hyperlink" Target="consultantplus://offline/ref=42EBE3354D5FCB996EF398684EBED67E8DBC50DED112BD2A55EB4A36E91821D4DC2DC4FF2F855A07D57F85RDKEG" TargetMode="External"/><Relationship Id="rId20" Type="http://schemas.openxmlformats.org/officeDocument/2006/relationships/hyperlink" Target="consultantplus://offline/ref=42EBE3354D5FCB996EF398684EBED67E8DBC50DED112BD2A55EB4A36E91821D4DC2DC4FF2F855A07D57F85RDKEG" TargetMode="External"/><Relationship Id="rId21" Type="http://schemas.openxmlformats.org/officeDocument/2006/relationships/hyperlink" Target="consultantplus://offline/ref=42EBE3354D5FCB996EF398684EBED67E8DBC50DED112BD2A55EB4A36E91821D4DC2DC4FF2F855A07D57F85RDKEG" TargetMode="External"/><Relationship Id="rId22" Type="http://schemas.openxmlformats.org/officeDocument/2006/relationships/hyperlink" Target="consultantplus://offline/ref=42EBE3354D5FCB996EF398684EBED67E8DBC50DED112BD2A55EB4A36E91821D4DC2DC4FF2F855A07D57F85RDKEG" TargetMode="External"/><Relationship Id="rId23" Type="http://schemas.openxmlformats.org/officeDocument/2006/relationships/hyperlink" Target="consultantplus://offline/ref=42EBE3354D5FCB996EF398684EBED67E8DBC50DED112BD2A55EB4A36E91821D4DC2DC4FF2F855A07D57F85RDKEG" TargetMode="External"/><Relationship Id="rId24" Type="http://schemas.openxmlformats.org/officeDocument/2006/relationships/hyperlink" Target="consultantplus://offline/ref=42EBE3354D5FCB996EF398684EBED67E8DBC50DED112BD2A55EB4A36E91821D4DC2DC4FF2F855A07D57F85RDKEG" TargetMode="External"/><Relationship Id="rId25" Type="http://schemas.openxmlformats.org/officeDocument/2006/relationships/hyperlink" Target="consultantplus://offline/ref=42EBE3354D5FCB996EF398684EBED67E8DBC50DED112BD2A55EB4A36E91821D4DC2DC4FF2F855A07D57F85RDKEG" TargetMode="External"/><Relationship Id="rId26" Type="http://schemas.openxmlformats.org/officeDocument/2006/relationships/hyperlink" Target="consultantplus://offline/ref=42EBE3354D5FCB996EF398684EBED67E8DBC50DED112BD2A55EB4A36E91821D4DC2DC4FF2F855A07D57F85RDKEG" TargetMode="External"/><Relationship Id="rId27" Type="http://schemas.openxmlformats.org/officeDocument/2006/relationships/hyperlink" Target="consultantplus://offline/ref=42EBE3354D5FCB996EF398684EBED67E8DBC50DED112BD2A55EB4A36E91821D4DC2DC4FF2F855A07D57F85RDKEG" TargetMode="External"/><Relationship Id="rId28" Type="http://schemas.openxmlformats.org/officeDocument/2006/relationships/hyperlink" Target="consultantplus://offline/ref=42EBE3354D5FCB996EF398684EBED67E8DBC50DED112BD2A55EB4A36E91821D4DC2DC4FF2F855A07D57F85RDKEG" TargetMode="External"/><Relationship Id="rId29" Type="http://schemas.openxmlformats.org/officeDocument/2006/relationships/hyperlink" Target="consultantplus://offline/ref=42EBE3354D5FCB996EF398684EBED67E8DBC50DED112BD2A55EB4A36E91821D4DC2DC4FF2F855A07D57F85RDKEG" TargetMode="External"/><Relationship Id="rId30" Type="http://schemas.openxmlformats.org/officeDocument/2006/relationships/hyperlink" Target="consultantplus://offline/ref=42EBE3354D5FCB996EF398684EBED67E8DBC50DED112BD2A55EB4A36E91821D4DC2DC4FF2F855A07D57F85RDKEG" TargetMode="External"/><Relationship Id="rId31" Type="http://schemas.openxmlformats.org/officeDocument/2006/relationships/hyperlink" Target="consultantplus://offline/ref=42EBE3354D5FCB996EF398684EBED67E8DBC50DED112BD2A55EB4A36E91821D4DC2DC4FF2F855A07D57F85RDKEG" TargetMode="External"/><Relationship Id="rId32" Type="http://schemas.openxmlformats.org/officeDocument/2006/relationships/hyperlink" Target="consultantplus://offline/ref=42EBE3354D5FCB996EF398684EBED67E8DBC50DED112BD2A55EB4A36E91821D4DC2DC4FF2F855A07D57F85RDKEG" TargetMode="External"/><Relationship Id="rId33" Type="http://schemas.openxmlformats.org/officeDocument/2006/relationships/hyperlink" Target="consultantplus://offline/ref=42EBE3354D5FCB996EF398684EBED67E8DBC50DED112BD2A55EB4A36E91821D4DC2DC4FF2F855A07D57F85RDKEG" TargetMode="External"/><Relationship Id="rId34" Type="http://schemas.openxmlformats.org/officeDocument/2006/relationships/hyperlink" Target="consultantplus://offline/ref=42EBE3354D5FCB996EF398684EBED67E8DBC50DED112BD2A55EB4A36E91821D4DC2DC4FF2F855A07D57F85RDKEG" TargetMode="External"/><Relationship Id="rId35" Type="http://schemas.openxmlformats.org/officeDocument/2006/relationships/hyperlink" Target="consultantplus://offline/ref=42EBE3354D5FCB996EF398684EBED67E8DBC50DED112BD2A55EB4A36E91821D4DC2DC4FF2F855A07D57F85RDKEG" TargetMode="External"/><Relationship Id="rId36" Type="http://schemas.openxmlformats.org/officeDocument/2006/relationships/hyperlink" Target="consultantplus://offline/ref=42EBE3354D5FCB996EF398684EBED67E8DBC50DED112BD2A55EB4A36E91821D4DC2DC4FF2F855A07D57F85RDKEG" TargetMode="External"/><Relationship Id="rId37" Type="http://schemas.openxmlformats.org/officeDocument/2006/relationships/hyperlink" Target="consultantplus://offline/ref=42EBE3354D5FCB996EF398684EBED67E8DBC50DED112BD2A55EB4A36E91821D4DC2DC4FF2F855A07D57F85RDKEG" TargetMode="External"/><Relationship Id="rId38" Type="http://schemas.openxmlformats.org/officeDocument/2006/relationships/hyperlink" Target="consultantplus://offline/ref=42EBE3354D5FCB996EF398684EBED67E8DBC50DED112BD2A55EB4A36E91821D4DC2DC4FF2F855A07D57F85RDKEG" TargetMode="External"/><Relationship Id="rId39" Type="http://schemas.openxmlformats.org/officeDocument/2006/relationships/hyperlink" Target="consultantplus://offline/ref=42EBE3354D5FCB996EF398684EBED67E8DBC50DED112BD2A55EB4A36E91821D4DC2DC4FF2F855A07D57F85RDKEG" TargetMode="External"/><Relationship Id="rId40" Type="http://schemas.openxmlformats.org/officeDocument/2006/relationships/hyperlink" Target="consultantplus://offline/ref=42EBE3354D5FCB996EF398684EBED67E8DBC50DED112BD2A55EB4A36E91821D4DC2DC4FF2F855A07D57F85RDKEG" TargetMode="External"/><Relationship Id="rId41" Type="http://schemas.openxmlformats.org/officeDocument/2006/relationships/hyperlink" Target="consultantplus://offline/ref=42EBE3354D5FCB996EF398684EBED67E8DBC50DED112BD2A55EB4A36E91821D4DC2DC4FF2F855A07D57F85RDKEG" TargetMode="External"/><Relationship Id="rId42" Type="http://schemas.openxmlformats.org/officeDocument/2006/relationships/hyperlink" Target="consultantplus://offline/ref=42EBE3354D5FCB996EF398684EBED67E8DBC50DED112BD2A55EB4A36E91821D4DC2DC4FF2F855A07D57F85RDKEG" TargetMode="External"/><Relationship Id="rId43" Type="http://schemas.openxmlformats.org/officeDocument/2006/relationships/hyperlink" Target="consultantplus://offline/ref=42EBE3354D5FCB996EF398684EBED67E8DBC50DED112BD2A55EB4A36E91821D4DC2DC4FF2F855A07D57F85RDKEG" TargetMode="External"/><Relationship Id="rId44" Type="http://schemas.openxmlformats.org/officeDocument/2006/relationships/hyperlink" Target="consultantplus://offline/ref=42EBE3354D5FCB996EF398684EBED67E8DBC50DED112BD2A55EB4A36E91821D4DC2DC4FF2F855A07D57F85RDKEG" TargetMode="External"/><Relationship Id="rId45" Type="http://schemas.openxmlformats.org/officeDocument/2006/relationships/hyperlink" Target="consultantplus://offline/ref=42EBE3354D5FCB996EF398684EBED67E8DBC50DED112BD2A55EB4A36E91821D4DC2DC4FF2F855A07D57F85RDKEG" TargetMode="External"/><Relationship Id="rId46" Type="http://schemas.openxmlformats.org/officeDocument/2006/relationships/hyperlink" Target="consultantplus://offline/ref=42EBE3354D5FCB996EF398684EBED67E8DBC50DED112BD2A55EB4A36E91821D4DC2DC4FF2F855A07D57F85RDKEG" TargetMode="External"/><Relationship Id="rId47" Type="http://schemas.openxmlformats.org/officeDocument/2006/relationships/hyperlink" Target="consultantplus://offline/ref=42EBE3354D5FCB996EF398684EBED67E8DBC50DED112BD2A55EB4A36E91821D4DC2DC4FF2F855A07D57F85RDKEG" TargetMode="External"/><Relationship Id="rId48" Type="http://schemas.openxmlformats.org/officeDocument/2006/relationships/hyperlink" Target="consultantplus://offline/ref=42EBE3354D5FCB996EF398684EBED67E8DBC50DED112BD2A55EB4A36E91821D4DC2DC4FF2F855A07D57F85RDKEG" TargetMode="External"/><Relationship Id="rId49" Type="http://schemas.openxmlformats.org/officeDocument/2006/relationships/hyperlink" Target="consultantplus://offline/ref=42EBE3354D5FCB996EF398684EBED67E8DBC50DED112BD2A55EB4A36E91821D4DC2DC4FF2F855A07D57F85RDKEG" TargetMode="External"/><Relationship Id="rId50" Type="http://schemas.openxmlformats.org/officeDocument/2006/relationships/hyperlink" Target="consultantplus://offline/ref=42EBE3354D5FCB996EF398684EBED67E8DBC50DED112BD2A55EB4A36E91821D4DC2DC4FF2F855A07D57F85RDKEG" TargetMode="External"/><Relationship Id="rId51" Type="http://schemas.openxmlformats.org/officeDocument/2006/relationships/hyperlink" Target="consultantplus://offline/ref=42EBE3354D5FCB996EF398684EBED67E8DBC50DED112BD2A55EB4A36E91821D4DC2DC4FF2F855A07D57F85RDKEG" TargetMode="External"/><Relationship Id="rId52" Type="http://schemas.openxmlformats.org/officeDocument/2006/relationships/hyperlink" Target="consultantplus://offline/ref=42EBE3354D5FCB996EF398684EBED67E8DBC50DED112BD2A55EB4A36E91821D4DC2DC4FF2F855A07D57F85RDKEG" TargetMode="External"/><Relationship Id="rId53" Type="http://schemas.openxmlformats.org/officeDocument/2006/relationships/hyperlink" Target="consultantplus://offline/ref=42EBE3354D5FCB996EF398684EBED67E8DBC50DED112BD2A55EB4A36E91821D4DC2DC4FF2F855A07D57F85RDKEG" TargetMode="External"/><Relationship Id="rId54" Type="http://schemas.openxmlformats.org/officeDocument/2006/relationships/hyperlink" Target="consultantplus://offline/ref=42EBE3354D5FCB996EF398684EBED67E8DBC50DED112BD2A55EB4A36E91821D4DC2DC4FF2F855A07D57F85RDKEG" TargetMode="External"/><Relationship Id="rId55" Type="http://schemas.openxmlformats.org/officeDocument/2006/relationships/hyperlink" Target="consultantplus://offline/ref=42EBE3354D5FCB996EF398684EBED67E8DBC50DED112BD2A55EB4A36E91821D4DC2DC4FF2F855A07D57F85RDKEG" TargetMode="External"/><Relationship Id="rId56" Type="http://schemas.openxmlformats.org/officeDocument/2006/relationships/hyperlink" Target="consultantplus://offline/ref=42EBE3354D5FCB996EF398684EBED67E8DBC50DED112BD2A55EB4A36E91821D4DC2DC4FF2F855A07D57F85RDKEG" TargetMode="External"/><Relationship Id="rId57" Type="http://schemas.openxmlformats.org/officeDocument/2006/relationships/hyperlink" Target="consultantplus://offline/ref=42EBE3354D5FCB996EF398684EBED67E8DBC50DED112BD2A55EB4A36E91821D4DC2DC4FF2F855A07D57F85RDKEG" TargetMode="External"/><Relationship Id="rId58" Type="http://schemas.openxmlformats.org/officeDocument/2006/relationships/hyperlink" Target="consultantplus://offline/ref=42EBE3354D5FCB996EF398684EBED67E8DBC50DED112BD2A55EB4A36E91821D4DC2DC4FF2F855A07D57F85RDKEG" TargetMode="External"/><Relationship Id="rId59" Type="http://schemas.openxmlformats.org/officeDocument/2006/relationships/hyperlink" Target="consultantplus://offline/ref=42EBE3354D5FCB996EF398684EBED67E8DBC50DED112BD2A55EB4A36E91821D4DC2DC4FF2F855A07D57F85RDKEG" TargetMode="External"/><Relationship Id="rId60" Type="http://schemas.openxmlformats.org/officeDocument/2006/relationships/hyperlink" Target="consultantplus://offline/ref=42EBE3354D5FCB996EF398684EBED67E8DBC50DED112BD2A55EB4A36E91821D4DC2DC4FF2F855A07D57F85RDKEG" TargetMode="External"/><Relationship Id="rId61" Type="http://schemas.openxmlformats.org/officeDocument/2006/relationships/hyperlink" Target="consultantplus://offline/ref=42EBE3354D5FCB996EF398684EBED67E8DBC50DED112BD2A55EB4A36E91821D4DC2DC4FF2F855A07D57F85RDKEG" TargetMode="External"/><Relationship Id="rId62" Type="http://schemas.openxmlformats.org/officeDocument/2006/relationships/hyperlink" Target="consultantplus://offline/ref=42EBE3354D5FCB996EF398684EBED67E8DBC50DED112BD2A55EB4A36E91821D4DC2DC4FF2F855A07D57F85RDKEG" TargetMode="External"/><Relationship Id="rId63" Type="http://schemas.openxmlformats.org/officeDocument/2006/relationships/hyperlink" Target="consultantplus://offline/ref=42EBE3354D5FCB996EF398684EBED67E8DBC50DED112BD2A55EB4A36E91821D4DC2DC4FF2F855A07D57F85RDKEG" TargetMode="External"/><Relationship Id="rId64" Type="http://schemas.openxmlformats.org/officeDocument/2006/relationships/hyperlink" Target="consultantplus://offline/ref=42EBE3354D5FCB996EF398684EBED67E8DBC50DED112BD2A55EB4A36E91821D4DC2DC4FF2F855A07D57F85RDKEG" TargetMode="External"/><Relationship Id="rId65" Type="http://schemas.openxmlformats.org/officeDocument/2006/relationships/hyperlink" Target="consultantplus://offline/ref=42EBE3354D5FCB996EF398684EBED67E8DBC50DED112BD2A55EB4A36E91821D4DC2DC4FF2F855A07D57F85RDKEG" TargetMode="External"/><Relationship Id="rId66" Type="http://schemas.openxmlformats.org/officeDocument/2006/relationships/hyperlink" Target="consultantplus://offline/ref=42EBE3354D5FCB996EF398684EBED67E8DBC50DED112BD2A55EB4A36E91821D4DC2DC4FF2F855A07D57F85RDKEG" TargetMode="External"/><Relationship Id="rId67" Type="http://schemas.openxmlformats.org/officeDocument/2006/relationships/hyperlink" Target="consultantplus://offline/ref=42EBE3354D5FCB996EF398684EBED67E8DBC50DED112BD2A55EB4A36E91821D4DC2DC4FF2F855A07D57F85RDKEG" TargetMode="External"/><Relationship Id="rId68" Type="http://schemas.openxmlformats.org/officeDocument/2006/relationships/hyperlink" Target="consultantplus://offline/ref=42EBE3354D5FCB996EF398684EBED67E8DBC50DED112BD2A55EB4A36E91821D4DC2DC4FF2F855A07D57F85RDKEG" TargetMode="External"/><Relationship Id="rId69" Type="http://schemas.openxmlformats.org/officeDocument/2006/relationships/hyperlink" Target="consultantplus://offline/ref=42EBE3354D5FCB996EF398684EBED67E8DBC50DED112BD2A55EB4A36E91821D4DC2DC4FF2F855A07D57F85RDKEG" TargetMode="External"/><Relationship Id="rId70" Type="http://schemas.openxmlformats.org/officeDocument/2006/relationships/hyperlink" Target="consultantplus://offline/ref=42EBE3354D5FCB996EF398684EBED67E8DBC50DED112BD2A55EB4A36E91821D4DC2DC4FF2F855A07D57F85RDKEG" TargetMode="External"/><Relationship Id="rId71" Type="http://schemas.openxmlformats.org/officeDocument/2006/relationships/hyperlink" Target="consultantplus://offline/ref=42EBE3354D5FCB996EF398684EBED67E8DBC50DED112BD2A55EB4A36E91821D4DC2DC4FF2F855A07D57F85RDKEG" TargetMode="External"/><Relationship Id="rId72" Type="http://schemas.openxmlformats.org/officeDocument/2006/relationships/hyperlink" Target="consultantplus://offline/ref=5E2514D2232B411D1DD21F791350B6037331CF6A933013BD9B2D7481F4S0KBG" TargetMode="External"/><Relationship Id="rId73" Type="http://schemas.openxmlformats.org/officeDocument/2006/relationships/hyperlink" Target="consultantplus://offline/ref=5E2514D2232B411D1DD21F791350B6037333C66C963813BD9B2D7481F4S0KBG" TargetMode="External"/><Relationship Id="rId74" Type="http://schemas.openxmlformats.org/officeDocument/2006/relationships/hyperlink" Target="consultantplus://offline/ref=5E2514D2232B411D1DD21F791350B6037331C2669E3313BD9B2D7481F4S0KBG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0:00Z</dcterms:created>
  <dc:creator>User</dc:creator>
  <dc:description/>
  <cp:keywords/>
  <dc:language>en-US</dc:language>
  <cp:lastModifiedBy>RePack by SPecialiST</cp:lastModifiedBy>
  <dcterms:modified xsi:type="dcterms:W3CDTF">2015-05-27T13:44:00Z</dcterms:modified>
  <cp:revision>22</cp:revision>
  <dc:subject/>
  <dc:title/>
</cp:coreProperties>
</file>