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14.12 .2018 г                                                                                                  №  5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ы по земельному налог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ОУ Стрельношироковская ОШ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заявления директора МКОУ Стрельношироковская ОШ о предоставлении льготы по земельному налогу, в соответствии  с Налоговым кодексом Российской Федерации  и Уставом Стрельношироковского сельского поселения, Совет  депутатов Стрельношироковского сельского поселения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льготу по оплате земельного налога – освободить от оплаты земельного налога – муниципальное казенное учреждение МКОУ Стрельношироковская ОШ, деятельность  которой финансируется  из областного и районного бюдж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ое решение учесть при утверждении решения по земельному налогу на 2019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Совета 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                          С.А. 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7:00Z</dcterms:created>
  <dc:creator>администрация</dc:creator>
  <dc:description/>
  <cp:keywords/>
  <dc:language>en-US</dc:language>
  <cp:lastModifiedBy>RePack by SPecialiST</cp:lastModifiedBy>
  <cp:lastPrinted>2018-12-18T14:41:00Z</cp:lastPrinted>
  <dcterms:modified xsi:type="dcterms:W3CDTF">2018-12-18T11:42:00Z</dcterms:modified>
  <cp:revision>8</cp:revision>
  <dc:subject/>
  <dc:title>РОССИЙСКАЯ  ФЕДЕРАЦИЯ</dc:title>
</cp:coreProperties>
</file>