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/>
      </w:pPr>
      <w:r>
        <w:rPr/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ОВЕТ ДЕПУТАТОВ СТРЕЛЬНОШИР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7.11.2014г.                                             №  4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 Об установлении налога на имущество физических лиц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Стрельношироковского сельского поселения Совет депутатов Стрельношироковского сельского поселения РЕШИЛ: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1. Установить и ввести в действие с 01 января 2015 года на территории Стрельношироковского сельского поселения налог   на имущество физических  лиц.   </w:t>
      </w:r>
    </w:p>
    <w:p>
      <w:pPr>
        <w:pStyle w:val="Normal"/>
        <w:ind w:right="-5" w:hanging="0"/>
        <w:jc w:val="both"/>
        <w:rPr/>
      </w:pPr>
      <w:r>
        <w:rPr/>
        <w:t>2. 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jc w:val="both"/>
        <w:rPr/>
      </w:pPr>
      <w:r>
        <w:rPr/>
        <w:t>3. Установить ставки налога на 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Стрельношироковского сельского поселения в следующих размерах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>Суммарная инвентаризационная стоимость                    !           Ставка  налог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>объектов налогообложения</w:t>
      </w:r>
    </w:p>
    <w:p>
      <w:pPr>
        <w:pStyle w:val="Normal"/>
        <w:jc w:val="both"/>
        <w:rPr/>
      </w:pPr>
      <w:r>
        <w:rPr/>
        <w:t xml:space="preserve">До 300 000 рублей  включительно                                                        0,1%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выше 300 000 до 500 000 рублей включительно                              0,3%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выше 500 000  рублей                                                                          0,5%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. Установить срок уплаты налога на имущество физических лиц не позднее 01 октября года, следующего за истекшим налоговым периодом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5. Налоговые льготы по налогу на имущество налогоплательщикам предоставляются в соответствии со статьей 407 Налогового кодекса Российской Федераци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6. Признать утратившим силу Решение Совета депутатов Стрельношироковского сельского поселения № 12/3 от 28.11.2013г. «Об установлении налога на имущество физических лиц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7.  Настоящее решение подлежит опубликованию в средствах массовой информаци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8. Настоящее решение вступает в силу  с 01 января 2015 года, но не ранее, чем по истечении одного месяца со дня официального опубликова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Стрельношироков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льского поселения:                                                                                            Н.Я. Кортунов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едседатель Совета депутат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трельношироковского  сельского поселения:                                                     В.П. Каныгин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0:00Z</dcterms:created>
  <dc:creator>Людмила</dc:creator>
  <dc:description/>
  <cp:keywords/>
  <dc:language>en-US</dc:language>
  <cp:lastModifiedBy>RePack by SPecialiST</cp:lastModifiedBy>
  <cp:lastPrinted>2013-12-06T08:59:00Z</cp:lastPrinted>
  <dcterms:modified xsi:type="dcterms:W3CDTF">2014-11-14T11:53:00Z</dcterms:modified>
  <cp:revision>12</cp:revision>
  <dc:subject/>
  <dc:title>                            РОССИЙСКАЯ  ФЕДЕРАЦИЯ</dc:title>
</cp:coreProperties>
</file>