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02.04.2018г.                                                                                                     № 4/1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Стрельношироковского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Уставом Стрельношироковского сельского поселения Дубовского муниципального района Волгоградской области, Совет депутатов Стрельноширок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трельношироковского сельского поселения Дубовского муниципального района Волгоградской области, принятый решением Совета депутатов Стрельношироковского сельского поселения от 12.12.2016г. </w:t>
        <w:br/>
        <w:t xml:space="preserve">№ 15/1 (в редакции решений от 13.03.2017г. № 4/1, </w:t>
        <w:br/>
        <w:t>от 29.06.2017г. № 8/1, от 23.10.2017г. № 12/1, от 15.12.2017г. № 15/1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Часть 1 статьи 3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Территорию поселения составляют исторически сложившиеся земли села Стрельноширокое и хутора Родники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Стрельношироковского сельского поселения»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>Пункт 9 части 1 статьи 5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9) утверждение правил благоустройства территории Стрельношироковского сельского поселения, осуществление контроля за их соблюдением, организация благоустройства территории Стрельношироковского сельского поселения в соответствии с указанными правилами ;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ю 12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rFonts w:cs="Arial" w:ascii="Arial" w:hAnsi="Arial"/>
          <w:bCs/>
        </w:rPr>
        <w:t>Советом депутатов Стрельношироковского сельского поселения,</w:t>
      </w:r>
      <w:r>
        <w:rPr>
          <w:rFonts w:cs="Arial" w:ascii="Arial" w:hAnsi="Arial"/>
        </w:rPr>
        <w:t xml:space="preserve"> главой Стрельношироков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) проект устава Стрельноширок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трельноширок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лгоградской области в целях приведения устава Стрельношироко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) проект стратегии социально-экономического развития Стрельноширо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) вопросы о преобразовании Стрельношироков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Стрельношироковского сельского поселения требуется получение согласия населения Стрельношироко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rFonts w:cs="Arial" w:ascii="Arial" w:hAnsi="Arial"/>
          <w:bCs/>
        </w:rPr>
        <w:t>Совета депутатов Стрельношироковского сельского поселения</w:t>
      </w:r>
      <w:r>
        <w:rPr>
          <w:rFonts w:cs="Arial" w:ascii="Arial" w:hAnsi="Arial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трельношироковского сельского поселения, обнародование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  <w:bCs/>
        </w:rPr>
        <w:t xml:space="preserve">Совета депутатов Стрельношироковского сельского поселения </w:t>
      </w:r>
      <w:r>
        <w:rPr>
          <w:rFonts w:cs="Arial" w:ascii="Arial" w:hAnsi="Arial"/>
        </w:rPr>
        <w:t>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cs="Arial" w:ascii="Arial" w:hAnsi="Arial"/>
          <w:b/>
        </w:rPr>
        <w:t>Пункт 16 части 1 статьи 20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16) </w:t>
      </w:r>
      <w:r>
        <w:rPr>
          <w:rFonts w:cs="Arial" w:ascii="Arial" w:hAnsi="Arial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113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Часть 8 статьи 21 Устава Стрельноширок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«8. В случае, если глава Стрельношироковского 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</w:rPr>
        <w:t>высшего должностного лица Волгоградской области об отрешении от должности главы Стрельношироковского сельского поселения либо на основании решения Совета депутатов Стрельношироковского сельского поселения об удалении главы Стрельношироковского сельского поселения в отставку, обжалует данные правовой акт или решение в судебном порядке, досрочные выборы главы Стрельношироков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i/>
          <w:i/>
          <w:highlight w:val="yellow"/>
        </w:rPr>
      </w:pPr>
      <w:r>
        <w:rPr>
          <w:rFonts w:eastAsia="Calibri" w:cs="Arial" w:ascii="Arial" w:hAnsi="Arial"/>
          <w:b/>
          <w:i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i/>
          <w:i/>
          <w:highlight w:val="yellow"/>
        </w:rPr>
      </w:pPr>
      <w:r>
        <w:rPr>
          <w:rFonts w:eastAsia="Calibri" w:cs="Arial" w:ascii="Arial" w:hAnsi="Arial"/>
          <w:b/>
          <w:i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бнародованию после его государственной регистрации и вступает в силу после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Babanova.L</dc:creator>
  <dc:description/>
  <cp:keywords/>
  <dc:language>en-US</dc:language>
  <cp:lastModifiedBy>RePack by SPecialiST</cp:lastModifiedBy>
  <cp:lastPrinted>2018-04-06T08:38:00Z</cp:lastPrinted>
  <dcterms:modified xsi:type="dcterms:W3CDTF">2018-04-06T04:38:00Z</dcterms:modified>
  <cp:revision>11</cp:revision>
  <dc:subject/>
  <dc:title>Модельный устав городского округа</dc:title>
</cp:coreProperties>
</file>