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440" w:hanging="14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16 г.                                     №    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ы председателя   Совета   депутатов  Стрельношироковского  сельского поселения  Дубовского  муниципального  района  Волгоградской  области   третьего  созы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Каныгина В.П. об освобождении его с должности председателя Совета депутатов Стрельношироковского сельского поселения по собственному желанию провести выборы председателя Совета депутатов Стрельношироков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сновании   предложений депутатов Совета депутатов Стрельношироковского сельского поселения в бюллетени для тайного голосования на должность председателя Совета депутатов Стрельношироковского сельского поселения внести следующих кандидатов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йцева Е.А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ныгина Т.Г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Глазунова Л.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  вступает  в силу   с    момента   подпис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заседания:                                                                Е.А. 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:                                                                                              Т.Г. Каны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администрация</dc:creator>
  <dc:description/>
  <cp:keywords/>
  <dc:language>en-US</dc:language>
  <cp:lastModifiedBy>RePack by SPecialiST</cp:lastModifiedBy>
  <cp:lastPrinted>2016-04-19T15:00:00Z</cp:lastPrinted>
  <dcterms:modified xsi:type="dcterms:W3CDTF">2016-05-05T09:11:00Z</dcterms:modified>
  <cp:revision>6</cp:revision>
  <dc:subject/>
  <dc:title>РОССИЙСКАЯ  ФЕДЕРАЦИЯ</dc:title>
</cp:coreProperties>
</file>