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РЕШЕНИЕ</w:t>
      </w:r>
    </w:p>
    <w:p>
      <w:pPr>
        <w:pStyle w:val="Normal"/>
        <w:shd w:fill="FFFFFF" w:val="clear"/>
        <w:ind w:left="2851" w:firstLine="68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5.2020г.                                                                                          №  3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 xml:space="preserve">Об отдельных вопросах деятельности  </w:t>
            </w:r>
            <w:r>
              <w:rPr>
                <w:rFonts w:cs="Arial" w:ascii="Arial" w:hAnsi="Arial"/>
                <w:iCs/>
              </w:rPr>
              <w:t>Совета депутатов Стрельноширок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 (</w:t>
            </w:r>
            <w:r>
              <w:rPr>
                <w:rFonts w:cs="Arial" w:ascii="Arial" w:hAnsi="Arial"/>
                <w:bCs/>
                <w:lang w:val="en-US"/>
              </w:rPr>
              <w:t>COVID</w:t>
            </w:r>
            <w:r>
              <w:rPr>
                <w:rFonts w:cs="Arial" w:ascii="Arial" w:hAnsi="Arial"/>
                <w:bCs/>
              </w:rPr>
              <w:t>-2019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z2"/>
      <w:bookmarkStart w:id="1" w:name="z2"/>
      <w:bookmarkEnd w:id="1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остановлением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 и Постановлением администрации Дубовского муниципального района от 16.03.2020 г. № 124 «О введении режима повышенной готовности Дубовского районного звена РСЧС территориальной подсистемы Волгоградской области на территории Дубовского муниципального района»,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становить, что 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 xml:space="preserve">-2019) </w:t>
      </w:r>
      <w:r>
        <w:rPr>
          <w:rFonts w:cs="Arial" w:ascii="Arial" w:hAnsi="Arial"/>
          <w:iCs/>
        </w:rPr>
        <w:t>Совет депутатов Стрельношироковского сельского поселения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постоянные депутатские комиссии Совета депутатов Стрельношироковского сельского поселения </w:t>
      </w:r>
      <w:r>
        <w:rPr>
          <w:rFonts w:cs="Arial" w:ascii="Arial" w:hAnsi="Arial"/>
        </w:rPr>
        <w:t xml:space="preserve">(далее – комиссии) могут принимать решения методом опроса в случае необходимости их безотлагательного принятия.  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Принятие решения комиссии методом опроса членов комиссии осуществляется по предложению председателя соответствующей комисси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ое предложение оформляется письмом председателя комиссии членам комиссии с приложением рассматриваемого проекта решения комиссии Совета депутатов, проекта правового акта и материалов к нему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ос членов комиссии проводится путем сбора личных мнений членов комиссии в срок, определенный председателем комиссии. Указанный срок не может составлять более двух рабочих дней. Член комиссии излагает свое личное мнение ("за", "против", "воздержался") в опросном листе и направляет его на адрес электронной почты комиссии. Форма опросного листа (ПРИЛОЖЕНИЕ 1)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мнения членов комиссии осуществляет уполномоченный председателем комиссии член комисс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прос считается состоявшимся, если в нем приняли участие </w:t>
      </w:r>
      <w:r>
        <w:rPr>
          <w:rFonts w:eastAsia="Calibri" w:cs="Arial" w:ascii="Arial" w:hAnsi="Arial"/>
        </w:rPr>
        <w:t>не менее половины членов комиссии</w:t>
      </w:r>
      <w:r>
        <w:rPr>
          <w:rFonts w:cs="Arial" w:ascii="Arial" w:hAnsi="Arial"/>
        </w:rPr>
        <w:t xml:space="preserve">. Решение считается принятым, если за его принятие высказалось </w:t>
      </w:r>
      <w:r>
        <w:rPr>
          <w:rFonts w:eastAsia="Calibri" w:cs="Arial" w:ascii="Arial" w:hAnsi="Arial"/>
        </w:rPr>
        <w:t>большинство от общего числа членов комиссии,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нявших участие в опросе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е решение с приложенными к нему опросными листами  приобщается к протоколу ближайшего заседания комиссии. На этом же заседании председатель комиссии информирует членов комиссии о состоявшемся принятии решения и результатах опроса. Информация принимается членами комиссии к сведению, о чем делается протокольная запис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3. Решения по проектам решений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 (за исключением Устава муниципального образования) могут приниматься методом опроса депутатов </w:t>
      </w:r>
      <w:r>
        <w:rPr>
          <w:rFonts w:cs="Arial" w:ascii="Arial" w:hAnsi="Arial"/>
          <w:iCs/>
        </w:rPr>
        <w:t>Совета депутатов Стрельношироко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 о проведении опроса депутатов </w:t>
      </w:r>
      <w:r>
        <w:rPr>
          <w:rFonts w:cs="Arial" w:ascii="Arial" w:hAnsi="Arial"/>
          <w:iCs/>
        </w:rPr>
        <w:t xml:space="preserve">Совета депутатов Стрельношироковского сельского поселения </w:t>
      </w:r>
      <w:r>
        <w:rPr>
          <w:rFonts w:cs="Arial" w:ascii="Arial" w:hAnsi="Arial"/>
        </w:rPr>
        <w:t xml:space="preserve">оформляется распоряжением председателя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. Проект решения Совета депутатов Стрельношироковского сельского поселения и материалы к нему направляется депутатам на предоставленную ими электронную почту в целях обеспечения доступа к документам всех депутатов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Подготовка проекта распоряжения председателя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 о проведении опроса депутатов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 и опрос депутатов осуществляются депутатом Совета депутатов Стрельношироковского сельского поселения. Для извещения депутатов Совета депутатов Стрельношироковского сельского поселения о проведении опроса и его непосредственного проведения, составления необходимых документов председатель </w:t>
      </w:r>
      <w:r>
        <w:rPr>
          <w:rFonts w:cs="Arial" w:ascii="Arial" w:hAnsi="Arial"/>
          <w:iCs/>
        </w:rPr>
        <w:t xml:space="preserve">Совета депутатов Стрельношироковского сельского поселения </w:t>
      </w:r>
      <w:r>
        <w:rPr>
          <w:rFonts w:cs="Arial" w:ascii="Arial" w:hAnsi="Arial"/>
        </w:rPr>
        <w:t>определяет ответственное лицо за организацию проведения опроса депутатов из числа депутатов Совета депутатов Стрельношироковского сельского поселен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рос депутатов </w:t>
      </w:r>
      <w:r>
        <w:rPr>
          <w:rFonts w:cs="Arial" w:ascii="Arial" w:hAnsi="Arial"/>
          <w:iCs/>
          <w:sz w:val="24"/>
          <w:szCs w:val="24"/>
        </w:rPr>
        <w:t>Совета депутатов Стрельноширок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проводится путем сбора личных мнений депутатов в срок, установленный распоряжением председателя Совета депутатов Стрельношироковского сельского поселения. Указанный срок не может составлять более пяти рабочих дней и исчисляется со дня, следующего за днем подписания распоряжения. Депутат Совета депутатов Стрельношироковского сельского поселения излагает свое личное мнение ("за", "против", "воздержался") в опросном листе и направляет его на адрес электронной почты </w:t>
      </w:r>
      <w:r>
        <w:rPr>
          <w:rFonts w:cs="Arial" w:ascii="Arial" w:hAnsi="Arial"/>
          <w:iCs/>
          <w:sz w:val="24"/>
          <w:szCs w:val="24"/>
        </w:rPr>
        <w:t>Совета депутатов Стрельношироковского сельского поселения</w:t>
      </w:r>
      <w:r>
        <w:rPr>
          <w:rFonts w:cs="Arial" w:ascii="Arial" w:hAnsi="Arial"/>
          <w:sz w:val="24"/>
          <w:szCs w:val="24"/>
        </w:rPr>
        <w:t>. Форма опросного листа (ПРИЛОЖЕНИЕ 2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тветственное за организацию проведения опроса депутатов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 лицо должно принять необходимые меры к извещению каждого депутата о проведении опроса депутатов и внесенном на рассмотрение проекте решения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. Депутат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 извещается о проведении опроса лично, в том числе с использованием средств связи. При извещении депутата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 ему сообщается о времени проведения опроса депутатов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прос депутатов считается состоявшимся, если в нем приняли участие </w:t>
        <w:br/>
      </w:r>
      <w:r>
        <w:rPr>
          <w:rFonts w:eastAsia="Calibri" w:cs="Arial" w:ascii="Arial" w:hAnsi="Arial"/>
        </w:rPr>
        <w:t>более половины от установленного числа депутатов</w:t>
      </w:r>
      <w:r>
        <w:rPr>
          <w:rFonts w:cs="Arial" w:ascii="Arial" w:hAnsi="Arial"/>
          <w:iCs/>
        </w:rPr>
        <w:t xml:space="preserve"> Совета депутатов Стрельношироковского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Решение Совета депутатов Стрельношироковского сельского поселени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считается принятым, если за его принятие в результате проведения опроса высказалось большинство от установленной численности депутатов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, если иное не установлено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. П</w:t>
      </w:r>
      <w:r>
        <w:rPr>
          <w:rFonts w:cs="Arial" w:ascii="Arial" w:hAnsi="Arial"/>
          <w:lang w:eastAsia="en-US"/>
        </w:rPr>
        <w:t xml:space="preserve">роект решения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  <w:lang w:eastAsia="en-US"/>
        </w:rPr>
        <w:t xml:space="preserve"> считается принятым, </w:t>
      </w:r>
      <w:r>
        <w:rPr>
          <w:rFonts w:cs="Arial" w:ascii="Arial" w:hAnsi="Arial"/>
        </w:rPr>
        <w:t xml:space="preserve">если за его принятие в результате проведения опроса высказалось большинство от установленной численности депутатов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. Оформленное решение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, подписанное председателем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, с приложенными к нему опросными листами приобщается к протоколу ближайшего заседания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. На этом же заседании председатель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 информирует депутатов о состоявшемся принятии решения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 и результатах опроса депутатов. Информация принимается депутатами </w:t>
      </w:r>
      <w:r>
        <w:rPr>
          <w:rFonts w:cs="Arial" w:ascii="Arial" w:hAnsi="Arial"/>
          <w:i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 к сведению, о чем делается протокольная запись. Информация о принятом Советом депутатов Стрельношироковского сельского поселения решении размещается на официальном сайте: стрельноширокое34.рф в </w:t>
      </w:r>
      <w:r>
        <w:rPr>
          <w:rFonts w:cs="Arial" w:ascii="Arial" w:hAnsi="Arial"/>
          <w:lang w:eastAsia="en-US"/>
        </w:rPr>
        <w:t>информационно-телекоммуникационной сети "Интернет"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:                                       С.А. Сергее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Глава  Стрельношироковского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Н.Я. Кортуно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5.2020г. № 3/1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РОСНОЙ ЛИСТ ГОЛОСОВАНИЯ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ЛЕН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наименование постоянной депутатской комиссии Совета депутатов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</w:rPr>
        <w:t>КОМИССИИ СОВЕТА ДЕПУТАТОВ СТРЕЛЬНОШИРОКОВСКОГО СЕЛЬСКОГО ПОСЕЛ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члена постоянной депутатской комиссии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25"/>
        <w:gridCol w:w="2433"/>
        <w:gridCol w:w="238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ние члена комиссии («за»; «против»; «воздержался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члена комисс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5.2020г. № 3/1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РОСНОЙ ЛИСТ ГОЛОСОВАН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ЕПУТАТА СОВЕТА ДЕПУТАТОВ СТРЕЛЬНОШИРОКОВСКОГО СЕЛЬСКОГО ПОСЕЛЕН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</w:rPr>
        <w:t>(ФИО депутата Совета депутатов Стрельношироковского сельского поселения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26"/>
        <w:gridCol w:w="2433"/>
        <w:gridCol w:w="238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нение депутата  («за»; «против»; «воздержался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депута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 депутатов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«Об отдельных вопросах деятельности  </w:t>
      </w:r>
      <w:r>
        <w:rPr>
          <w:rFonts w:cs="Arial" w:ascii="Arial" w:hAnsi="Arial"/>
          <w:iCs/>
        </w:rPr>
        <w:t>Совета депутатов Стрельношироков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 (</w:t>
      </w:r>
      <w:r>
        <w:rPr>
          <w:rFonts w:cs="Arial" w:ascii="Arial" w:hAnsi="Arial"/>
          <w:bCs/>
          <w:lang w:val="en-US"/>
        </w:rPr>
        <w:t>COVID</w:t>
      </w:r>
      <w:r>
        <w:rPr>
          <w:rFonts w:cs="Arial" w:ascii="Arial" w:hAnsi="Arial"/>
          <w:bCs/>
        </w:rPr>
        <w:t>-2019)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Настоящий проект решения разработан в целях организации деятельности Совета депутатов Стрельношироковского сельского поселения 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  (</w:t>
      </w:r>
      <w:r>
        <w:rPr>
          <w:rFonts w:cs="Arial" w:ascii="Arial" w:hAnsi="Arial"/>
          <w:bCs/>
          <w:lang w:val="en-US"/>
        </w:rPr>
        <w:t>COVID</w:t>
      </w:r>
      <w:r>
        <w:rPr>
          <w:rFonts w:cs="Arial" w:ascii="Arial" w:hAnsi="Arial"/>
          <w:bCs/>
        </w:rPr>
        <w:t>-2019) посредством применения информационных технологий в ее деятельно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едлагается установить, что 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  (</w:t>
      </w:r>
      <w:r>
        <w:rPr>
          <w:rFonts w:cs="Arial" w:ascii="Arial" w:hAnsi="Arial"/>
          <w:bCs/>
          <w:lang w:val="en-US"/>
        </w:rPr>
        <w:t>COVID</w:t>
      </w:r>
      <w:r>
        <w:rPr>
          <w:rFonts w:cs="Arial" w:ascii="Arial" w:hAnsi="Arial"/>
          <w:bCs/>
        </w:rPr>
        <w:t>-2019), в случае необходимости безотлагательного решения постоянным депутатским комиссиям и Совету депутатов Стрельношироковского сельского поселения, они могут приниматься методом опроса депутато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:                                      С.А. Серг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basedOn w:val="Normal"/>
    <w:next w:val="Style18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DCD09A7F0A65991CE3F0CA7760978E4&amp;req=doc&amp;base=LAW&amp;n=342037&amp;dst=100804&amp;fld=134&amp;date=31.03.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8:00Z</dcterms:created>
  <dc:creator>администрация</dc:creator>
  <dc:description/>
  <cp:keywords/>
  <dc:language>en-US</dc:language>
  <cp:lastModifiedBy>RePack by SPecialiST</cp:lastModifiedBy>
  <cp:lastPrinted>2009-02-19T14:30:00Z</cp:lastPrinted>
  <dcterms:modified xsi:type="dcterms:W3CDTF">2020-06-22T05:40:00Z</dcterms:modified>
  <cp:revision>3</cp:revision>
  <dc:subject/>
  <dc:title>РОССИЙСКАЯ  ФЕДЕРАЦИЯ</dc:title>
</cp:coreProperties>
</file>