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рельношир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2.2015г.                                    №  2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«Об утверждении плана работы Совета депутатов </w:t>
      </w:r>
    </w:p>
    <w:p>
      <w:pPr>
        <w:pStyle w:val="TextBody"/>
        <w:rPr/>
      </w:pPr>
      <w:r>
        <w:rPr/>
        <w:t>Стрельношироковского сельского поселения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Стрельношироковского сельского поселения решил утвердить план работы Совета депутатов Стрельношироковского сельского поселения на 2015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ноши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В.П. Кан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рельноши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Н.Я. Кор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рельноширо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/1 от 17.02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депутатов Стрельноширо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трельношироковского сельского поселения за 2014 г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депутатов Стрельношироковского сельского поселения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азднованию 70-летия Побед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боте МКУК «Дом культуры Стрельношироковского сельского поселения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боте депутатской комиссии по социальной политике и защите пра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по увеличению собираемости собственных доход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жарной безопасности в весенне-летний пери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по благоустройству территории сельского поселе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боте депутатской</w:t>
        <w:tab/>
        <w:t xml:space="preserve"> комиссии по развитию сельской территории,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ФАП с.Стрельноширокое и х.Родник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ТОС по осуществлению полномочий и использованию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готовности МКОУ Стрельношироковская ООШ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а на 2016 год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боте депутатской комиссии по бюджетной налоговой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4:00Z</dcterms:created>
  <dc:creator>администрация</dc:creator>
  <dc:description/>
  <cp:keywords/>
  <dc:language>en-US</dc:language>
  <cp:lastModifiedBy>RePack by SPecialiST</cp:lastModifiedBy>
  <cp:lastPrinted>2009-12-07T15:33:00Z</cp:lastPrinted>
  <dcterms:modified xsi:type="dcterms:W3CDTF">2015-02-24T08:38:00Z</dcterms:modified>
  <cp:revision>3</cp:revision>
  <dc:subject/>
  <dc:title>                                 РОССИЙСКАЯ  ФЕДЕРАЦИЯ</dc:title>
</cp:coreProperties>
</file>