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1.11. .2019г.                                                                                       №   15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становлении земельного налога на территории Стрельношироковского 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становить и ввести в действие с 1 января 2020 года земельный налог, обязательный к уплате на территори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- 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.07.2017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- 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1,5 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алогоплательщиками - организациями налог подлежит уплате в срок не позднее 01 февраля года, следующего за истекшим налоговым периодом;</w:t>
      </w:r>
      <w:r>
        <w:rPr>
          <w:color w:val="FF0000"/>
          <w:sz w:val="24"/>
          <w:szCs w:val="24"/>
          <w:vertAlign w:val="superscript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налогу подлежат уплате налогоплательщиками - организациями не позднее 30 апреля, не позднее 31 июля, не позднее 31 октября текущего налогового периода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сударственные (муниципальные) учреждения (бюджетные, казенные, автономны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Par86"/>
      <w:bookmarkEnd w:id="1"/>
      <w:r>
        <w:rPr>
          <w:rFonts w:cs="Arial" w:ascii="Arial" w:hAnsi="Arial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Стрельношироковского сельского поселения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организации, имеющие право на </w:t>
      </w:r>
      <w:hyperlink r:id="rId6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вета депутатов Стрельношироковского сельского поселения от 19.10.2018г. № 3/1 «Об установлении земельного налога на территории Стрельношироковского сельского поселения»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7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трельноширок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Н.Я. Корту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  С.А. Сергеев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6:00Z</dcterms:created>
  <dc:creator>Людмила</dc:creator>
  <dc:description/>
  <cp:keywords/>
  <dc:language>en-US</dc:language>
  <cp:lastModifiedBy>RePack by SPecialiST</cp:lastModifiedBy>
  <cp:lastPrinted>2019-11-21T14:55:00Z</cp:lastPrinted>
  <dcterms:modified xsi:type="dcterms:W3CDTF">2019-11-21T10:56:00Z</dcterms:modified>
  <cp:revision>5</cp:revision>
  <dc:subject/>
  <dc:title>                                         Российская  Федерация</dc:title>
</cp:coreProperties>
</file>