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11.2019г.                                                                                №  15/3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налога на имущество физических лиц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06.10.2003 № 131-ФЗ                     "Об общих принципах организации местного самоуправления в Российской Федерации", Уставом Стрельношироковского сельского поселения,</w:t>
      </w:r>
      <w:r>
        <w:rPr>
          <w:rFonts w:cs="Arial" w:ascii="Arial" w:hAnsi="Arial"/>
          <w:iCs/>
        </w:rPr>
        <w:t xml:space="preserve"> Совет депутатов Стрельношироковского сельского поселения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spacing w:val="40"/>
        </w:rPr>
        <w:t>решил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 Установить и ввести в действие с 1 января 2020 года                                на территории Стрельношироковского сельского поселении налог                              на имущество физических лиц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222222"/>
          <w:shd w:fill="FFFFFF" w:val="clear"/>
        </w:rPr>
        <w:t>налоговая база в отношении квартиры, части квартиры, комнаты, жилого дома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 ставки налога на имущество физических лиц в следующих размерах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81"/>
        <w:gridCol w:w="396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</w:t>
            </w:r>
          </w:p>
        </w:tc>
      </w:tr>
      <w:tr>
        <w:trPr>
          <w:trHeight w:val="7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части жилых дом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до 0,5 млн.руб. - 0,1%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от 0,5 до 2 млн.руб. - 0,2%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свыше 2 млн.руб. - 0,3%</w:t>
            </w:r>
          </w:p>
        </w:tc>
      </w:tr>
      <w:tr>
        <w:trPr>
          <w:trHeight w:val="63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, части квартир, комнат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до 5 млн.руб. - 0,1%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от 5 до 8 млн.руб. - 0,2%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 свыше 8 млн.руб. - 0,3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1 %</w:t>
            </w:r>
          </w:p>
        </w:tc>
      </w:tr>
      <w:tr>
        <w:trPr>
          <w:trHeight w:val="24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 1 %</w:t>
            </w:r>
          </w:p>
        </w:tc>
      </w:tr>
      <w:tr>
        <w:trPr>
          <w:trHeight w:val="4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составляет от 50 до 100 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%</w:t>
            </w:r>
          </w:p>
        </w:tc>
      </w:tr>
      <w:tr>
        <w:trPr>
          <w:trHeight w:val="4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енные строения или сооружения, площадь каждого из которых составляет от 100 до 150 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%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0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ъекты налогообло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0,5 %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0" w:name="Par56"/>
      <w:bookmarkEnd w:id="0"/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</w:rPr>
        <w:t>5. Налоговые льготы по налогу на имущество налогоплательщикам предоставляются в соответствии со статьей 407 Налогов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rFonts w:cs="Arial" w:ascii="Arial" w:hAnsi="Arial"/>
          </w:rPr>
          <w:t>документы</w:t>
        </w:r>
      </w:hyperlink>
      <w:r>
        <w:rPr>
          <w:rFonts w:cs="Arial" w:ascii="Arial" w:hAnsi="Arial"/>
        </w:rPr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rFonts w:cs="Arial" w:ascii="Arial" w:hAnsi="Arial"/>
          </w:rPr>
          <w:t>пунктом 3 статьи 361.1</w:t>
        </w:r>
      </w:hyperlink>
      <w:r>
        <w:rPr>
          <w:rFonts w:cs="Arial" w:ascii="Arial" w:hAnsi="Arial"/>
        </w:rPr>
        <w:t xml:space="preserve"> Налогового кодекса Российской Федерации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знать утративши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илу решение Совета депутатов Стрельношироковского сельского поселения от 19.10.2018г. № 3/2 «Об установлении налога на имущество физических лиц»</w:t>
      </w:r>
      <w:r>
        <w:rPr>
          <w:rFonts w:cs="Arial" w:ascii="Arial" w:hAnsi="Arial"/>
          <w:b/>
          <w:color w:val="FF0000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Н.Я. Кортунова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С.А. Сергеев</w:t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47:00Z</dcterms:created>
  <dc:creator>1</dc:creator>
  <dc:description/>
  <cp:keywords/>
  <dc:language>en-US</dc:language>
  <cp:lastModifiedBy>RePack by SPecialiST</cp:lastModifiedBy>
  <cp:lastPrinted>2019-11-21T14:53:00Z</cp:lastPrinted>
  <dcterms:modified xsi:type="dcterms:W3CDTF">2019-11-21T10:53:00Z</dcterms:modified>
  <cp:revision>6</cp:revision>
  <dc:subject/>
  <dc:title>Модельный муниципальный нормативный правовой акт</dc:title>
</cp:coreProperties>
</file>