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Стрельношироковского сельского поселения                                               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РЕШ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  <w:t>от  21.11.2019г.                                                                                            № 15/1</w:t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от 19.07.2017г. № 9/1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трельноширок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ч. 5 ст.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8.2018г.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от 19.07.2017г. № 9/1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трельношироковского сельского поселения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Изложить часть 3 статьи  3 решения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3. </w:t>
      </w:r>
      <w:r>
        <w:rPr>
          <w:rFonts w:cs="Arial" w:ascii="Arial" w:hAnsi="Arial"/>
          <w:color w:val="000000"/>
        </w:rPr>
        <w:t>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вступает в силу  с момента подписания и подлежит обнародова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С.А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1:00Z</dcterms:created>
  <dc:creator>Babanova.L</dc:creator>
  <dc:description/>
  <cp:keywords/>
  <dc:language>en-US</dc:language>
  <cp:lastModifiedBy>RePack by SPecialiST</cp:lastModifiedBy>
  <cp:lastPrinted>2019-11-21T14:58:00Z</cp:lastPrinted>
  <dcterms:modified xsi:type="dcterms:W3CDTF">2019-11-21T10:59:00Z</dcterms:modified>
  <cp:revision>4</cp:revision>
  <dc:subject/>
  <dc:title>Модельный устав городского округа</dc:title>
</cp:coreProperties>
</file>