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ЕШ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  <w:t>от 15.12.2017г.                                                                                                     № 15/1</w:t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Устав Стрельношироковского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Руководствуясь Федеральным законом от 30.10.2017 № 299-ФЗ </w:t>
        <w:br/>
        <w:t xml:space="preserve">«О внесении изменений в отдельные законодательные акты Российской Федерации» и Уставом Стрельноширок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Дубовского муниципального района Волгоградской области,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Arial" w:ascii="Arial" w:hAnsi="Arial"/>
        </w:rPr>
        <w:t xml:space="preserve">Внести в Устав Стрельноширок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Дубовского муниципального района Волгоградской области, принятый решением Совета депутатов Стрельношироковского сельского поселения от 12.12.2016г. № 15/1 (в редакции решений от 27.06.2016г. № 7/2, от 13.03.2017г. № 4/1, от 29.06.2017г. № 8/1, от 23.10.2017г. № 12/1) следующее измен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>пункт 4 части 1 статьи 20 Устава Стрельноширок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«4) утверждение стратегии социально-экономического развития Стрельношироковского сельского поселения;»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 Н.Я. Кортунова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 Л.В. Глазунова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Babanova.L</dc:creator>
  <dc:description/>
  <cp:keywords/>
  <dc:language>en-US</dc:language>
  <cp:lastModifiedBy>RePack by SPecialiST</cp:lastModifiedBy>
  <cp:lastPrinted>2017-11-29T11:38:00Z</cp:lastPrinted>
  <dcterms:modified xsi:type="dcterms:W3CDTF">2017-12-14T06:22:00Z</dcterms:modified>
  <cp:revision>5</cp:revision>
  <dc:subject/>
  <dc:title>Модельный устав городского округа</dc:title>
</cp:coreProperties>
</file>