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11.2015 г                                        №  14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Стрельношироковским сельским поселением отдельных полномочий по решению вопросов местного знач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42.4, 142.5 Бюджетного кодекса Российской Федерации, частью 4 статьи 15 Федерального закона от 06.10.2003г. № 131-ФЗ «Об общих принципах организации местного самоуправления в Российской Федерации», Уставом Стрельношироковского сельского поселения, Совет депутатов Стрельношироков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от Дубовского муниципального района Волгоградской области следующие полномочия по решению вопросов местного значения Дубовского муниципального района Волгоградской обла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ение муниципального лесного контро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rFonts w:cs="Arial" w:ascii="Arial" w:hAnsi="Arial"/>
          </w:rPr>
          <w:t>статьями 31.1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31.3</w:t>
        </w:r>
      </w:hyperlink>
      <w:r>
        <w:rPr>
          <w:rFonts w:cs="Arial" w:ascii="Arial" w:hAnsi="Arial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г.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Главе Стрельношироковского сельского поселения направить настоящее решение Главе Дубовского муниципального района в течение трех рабочи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Главе Стрельношироковского сельского поселения заключить соглашение о принятии отдельных полномочий по решению вопросов местного значения, указанных в пункте 1 настоящего решения, с Главой Дубовского муниципального района на срок с 01 января 2016 года по 31 декабря 2016 года. В соглашении предусмотреть положения, устанавливающие основания и порядок прекращения действия соглашения, в том числе досрочного, порядок определения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решение подлежит официальному обнародованию и вступает в силу с 01.01.2016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Совета 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 поселения:                                                                                В.П.  Кан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253FF896F2915AE5EEBDC0524E6556A25592729zDpAH" TargetMode="External"/><Relationship Id="rId3" Type="http://schemas.openxmlformats.org/officeDocument/2006/relationships/hyperlink" Target="consultantplus://offline/ref=6297D253ECCDD4F75AD0AD93706E353046B253FF896F2915AE5EEBDC0524E6556A2559272DzD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8:00Z</dcterms:created>
  <dc:creator>администрация</dc:creator>
  <dc:description/>
  <cp:keywords/>
  <dc:language>en-US</dc:language>
  <cp:lastModifiedBy>RePack by SPecialiST</cp:lastModifiedBy>
  <cp:lastPrinted>2015-11-27T17:23:00Z</cp:lastPrinted>
  <dcterms:modified xsi:type="dcterms:W3CDTF">2015-11-27T13:24:00Z</dcterms:modified>
  <cp:revision>5</cp:revision>
  <dc:subject/>
  <dc:title>РОССИЙСКАЯ  ФЕДЕРАЦИЯ</dc:title>
</cp:coreProperties>
</file>