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4.11.2017г.                                                                                                  №  13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пределении границ территории, в пределах которой создается народная дружина Стрельноширок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02.04.2014г. № 44-ФЗ «Об участии граждан в охране общественного порядка», от 02.04.2014г.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Стрельношироковского сельского поселения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, Совет депутатов Стрельношироков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границами территории, в пределах которой создается народная дружина поселения - границы Стрельноширок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депутатов Стрельношироковского сельского поселения Л.В. Глазуно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депутатов от 20.07.2015г. № 9/3 счит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Л.В. Глаз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7:00Z</dcterms:created>
  <dc:creator>администрация</dc:creator>
  <dc:description/>
  <cp:keywords/>
  <dc:language>en-US</dc:language>
  <cp:lastModifiedBy>RePack by SPecialiST</cp:lastModifiedBy>
  <cp:lastPrinted>2017-11-16T08:38:00Z</cp:lastPrinted>
  <dcterms:modified xsi:type="dcterms:W3CDTF">2017-11-16T04:39:00Z</dcterms:modified>
  <cp:revision>4</cp:revision>
  <dc:subject/>
  <dc:title>РОССИЙСКАЯ  ФЕДЕРАЦИЯ</dc:title>
</cp:coreProperties>
</file>