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1.11.2015г.                                      №  1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 Об установлении налога на имущество физических лиц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становить и ввести в действие с 01 января 2016 года на территории Стрельношироковского сельского поселения налог   на имущество физических  лиц.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становить ставки налога на 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трельношироковского сельского поселения в следующих размерах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рная инвентаризационная стоимость                    !           Ставка  налог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ктов налогооб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300 000 рублей  включительно                                                        0,1%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00 000 до 500 000 рублей включительно                              0,3%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00 000  рублей                                                                          0,5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становить срок уплаты налога на имущество физических лиц не позднее 01 октябр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Признать утратившим силу Решение Совета депутатов Стрельношироковского сельского поселения № 4/2 от 17.11.2014г. «Об установлении налога на имущество физических лиц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Настоящее решение подлежит опубликованию в средствах массовой информ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Настоящее решение вступает в силу  с 01 января 2016 года, но не ранее, чем по истечении одного месяца со дня официального опубликова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Стрельношироковского  сельского поселения:                                       В.П. Каныгин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9:00Z</dcterms:created>
  <dc:creator>Людмила</dc:creator>
  <dc:description/>
  <cp:keywords/>
  <dc:language>en-US</dc:language>
  <cp:lastModifiedBy>RePack by SPecialiST</cp:lastModifiedBy>
  <cp:lastPrinted>2013-12-06T08:59:00Z</cp:lastPrinted>
  <dcterms:modified xsi:type="dcterms:W3CDTF">2015-11-18T12:29:00Z</dcterms:modified>
  <cp:revision>7</cp:revision>
  <dc:subject/>
  <dc:title>                            РОССИЙСКАЯ  ФЕДЕРАЦИЯ</dc:title>
</cp:coreProperties>
</file>