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Стрельношироковского сельского поселения                                              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ЕШ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>от  19.07.2019г.                                                                                                     № 13/2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от 19.10.2018г. № 3/1 «Об установлении земельного налога на территории Стрельноширок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ями 5,12,15 и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трельношироковского сельского поселения и письмом Минфина России № 03-05-04-02/41504 от 06.06.2019г. «Об установлении отчетных периодов и сроков уплаты налога на имущество организаций и земельного налога налогоплательщиками-организациями»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от 19.10.2018г. № 3/1 «Об установлении земельного налога на территории Стрельношироковского сельского поселени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Изложить п.п. 1 п. 3 решения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) налогоплательщиками-организациями налог подлежит уплате в срок не позднее 1 февраля года, следующего за истекшим налоговым периодо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Изложить абзац 2 п.п. 2 п. 3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Авансовые платежи по налогу подлежат уплате налогоплательщиками-организациями не позднее 30 апреля, 31 июля, 31 октября текущего налогового периода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стоящее решение вступает в силу со дня его официального подписания и распространяет свое действие на отношения, возникшие с 01.01.2019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8:00Z</dcterms:created>
  <dc:creator>Babanova.L</dc:creator>
  <dc:description/>
  <cp:keywords/>
  <dc:language>en-US</dc:language>
  <cp:lastModifiedBy>RePack by SPecialiST</cp:lastModifiedBy>
  <cp:lastPrinted>2019-07-19T13:47:00Z</cp:lastPrinted>
  <dcterms:modified xsi:type="dcterms:W3CDTF">2019-07-19T09:48:00Z</dcterms:modified>
  <cp:revision>2</cp:revision>
  <dc:subject/>
  <dc:title>Модельный устав городского округа</dc:title>
</cp:coreProperties>
</file>