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>от  19.07.20109г.                                                                                             №  13/1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роекте решения «О внесении изменений и дополнений в Устав Стрельношироковского сельского поселения»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.28, 44,84 Федерального Закона от 06.10.2003г. № 131-ФЗ «Об общих принципах организации местного самоуправления в Российской Федерации»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«О внесении изменений и дополнений в Устав Стрельношироковского сельского посе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проект решения «О внесении изменений и дополнений в Устав Стрельношироковского сельского поселения» одновременно с настоящим ре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: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/1 от 19.07.2019г.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ОЕКТ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Стрельношироков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Уставом Стрельношироковского сельского поселения Дубовского муниципального района Волгоградской области, Совет депутатов Стрельношироко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трельношироковского сельского поселения Дубовского  муниципального района Волгоградской области, принятый решением Совета депутатов Стрельношироковского сельского поселения от 12.12.2016г. </w:t>
        <w:br/>
        <w:t>№ 15/1 (в редакции от 13.03.2017г. № 4/1, от 29.06.2017г. № 8/1, от 23.10.2017г. № 12/1, от 15.12.2017г. № 15/1, от 02.04.2018г. № 4/1, от 30.01.2019г. № 9/1)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1. В части 3 статьи 12 Устава Стрельноширок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</w:rPr>
        <w:t xml:space="preserve"> слова «по проектам и вопросам, указанным в части 2 настоящей статьи» -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 Н.Я. Кортунов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6:00Z</dcterms:created>
  <dc:creator>Babanova.L</dc:creator>
  <dc:description/>
  <cp:keywords/>
  <dc:language>en-US</dc:language>
  <cp:lastModifiedBy>RePack by SPecialiST</cp:lastModifiedBy>
  <cp:lastPrinted>2019-07-15T14:42:00Z</cp:lastPrinted>
  <dcterms:modified xsi:type="dcterms:W3CDTF">2019-07-23T10:54:00Z</dcterms:modified>
  <cp:revision>8</cp:revision>
  <dc:subject/>
  <dc:title>Модельный устав городского округа</dc:title>
</cp:coreProperties>
</file>