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8.11.2016г.                                      №  11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становлении земельного налога на территории Стрельношироковского 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Налоговым кодексом  Российской Федерации  (в редакции Федерального закона от 29 декабря 2015 года № 396-ФЗ «О внесении изменений в часть вторую Налогового кодекса Российской Федерации»,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становить земельный налог на территории Стрельношироковского сельского поселения Дубовского муниципального района Волгоградской области, определить порядок и сроки уплаты налога на земли, находящиеся в пределах границ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,  на праве собственности, праве постоянного (бессрочного) пользования или праве пожизненного наследуемого владения в пределах границ Стрельноширок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бъектом налогообложения признаются земельные участки, расположенные в пределах территор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Не признаются объектом налогообложения земельные участки, указанные в части 2 статьи 389 Налогов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Установить, что налоговая база определяется, как  кадастровая стоимость земельных участков, признаваемых объектом налогообложения  в соответствии со статьей 389 Налогового кодекса РФ, и определяется в  отношении  каждого  земельного участка, как его кадастровая стоимость по состоянию на 01 января года, являющегося налоговым период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Установить налоговые ставки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% от налоговой базы (кадастровой стоимости земельного участка) в отношении земельных участков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есенных к землям сельскохозяйственного назначения или к землям в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 безопасности и таможенн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Налог (авансовые платежи по налогу) подлежат уплате  в сро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огоплательщиками – организациями налог уплачивается по истечении налогового периода до 15 феврал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налогоплательщиками – организациями авансовые платежи по налогу подлежат уплате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налогоплательщиками – физическими лицами, уплачивающими налог на основании налогового уведомления, налог подлежит уплате в срок не позднее 0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Стрельношироковского сельского поселения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Освобождаются от налогооб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государственные (муниципальные) учреждения (бюджетные, казенные, автономны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етераны и инвалиды Великой Отечественной Войны в соответствии с пунктом 2 статьи 387 главы 31 «Земельный налог» части второй Налогов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Признать утратившим силу решение Совета депутатов Стрельношироковского сельского поселения № 9/1 от 12.09.2016г. «Об установлении земельного налога на территории Стрельношироковского сельского посе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Налог вводится в действие на территории Стрельношироковского сельского поселения с 01 января 2017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 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 Настоящее решение вступает в силу с 01 января 2017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 Стрельношироковск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Н.Я. Кортунов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Л.В. Глазунова</w:t>
      </w:r>
      <w:r>
        <w:rPr/>
        <w:t xml:space="preserve">       </w:t>
      </w:r>
      <w:r>
        <w:rPr>
          <w:sz w:val="28"/>
          <w:szCs w:val="28"/>
        </w:rPr>
        <w:t xml:space="preserve">                        </w:t>
      </w: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3:00Z</dcterms:created>
  <dc:creator>Людмила</dc:creator>
  <dc:description/>
  <cp:keywords/>
  <dc:language>en-US</dc:language>
  <cp:lastModifiedBy>RePack by SPecialiST</cp:lastModifiedBy>
  <cp:lastPrinted>2012-11-21T14:14:00Z</cp:lastPrinted>
  <dcterms:modified xsi:type="dcterms:W3CDTF">2016-11-07T11:03:00Z</dcterms:modified>
  <cp:revision>2</cp:revision>
  <dc:subject/>
  <dc:title>                                         Российская  Федерация</dc:title>
</cp:coreProperties>
</file>