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11.2016г.                                   №  1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(в редакции Федерального закона от 29 декабря 2015 года № 396-ФЗ «О внесении изменений в часть вторую Налогового кодекса Российской Федерации») и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становить и ввести в действие с 01 января 2017 года на территории Стрельноширок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трельноширок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рная инвентаризационная стоимость                    !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00 000  рублей 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становить срок уплаты налога на имущество физических лиц не позднее 01 дека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ризнать утратившим силу Решение Совета депутатов Стрельношироковского сельского поселения № 16/2 от 21.12.2015г. «Об установлении налога на имущество физических лиц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Настоящее решение подлежит опубликованию в средствах массовой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Настоящее решение вступает в силу  с 01 января 2017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Стрельношироковского  сельского поселения                                      Л.В. Глазуно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3:00Z</dcterms:created>
  <dc:creator>Людмила</dc:creator>
  <dc:description/>
  <cp:keywords/>
  <dc:language>en-US</dc:language>
  <cp:lastModifiedBy>RePack by SPecialiST</cp:lastModifiedBy>
  <cp:lastPrinted>2013-12-06T08:59:00Z</cp:lastPrinted>
  <dcterms:modified xsi:type="dcterms:W3CDTF">2016-11-07T10:43:00Z</dcterms:modified>
  <cp:revision>2</cp:revision>
  <dc:subject/>
  <dc:title>                            РОССИЙСКАЯ  ФЕДЕРАЦИЯ</dc:title>
</cp:coreProperties>
</file>