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 «16»  января    2020 г.                                                                       №  1/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 денежном содержании муниципальных служащих, выборных должностных лиц администрации Стрельношироковского сельского поселения Дубовского муниципального района Волгоградской области на  2020  год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11 февраля 2008 г.  № 1626-ОД  «О некоторых вопросах муниципальной службы в Волгоградской области», Уставом Стрельношироковского сельского поселения Дубовского муниципального района Волгоградской области, Совет депутатов Стрельношироковского сельского поселения 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денежном содержании муниципальных служащих Стрельношироковского поселения Дубовского муниципального района Волгоградской области согласно приложению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твердить прилагаемое Положение об оплате труда выборных должностных лиц Стрельношироковского сельского поселения согласно приложению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Настоящее   решение   распространяет  своё  действие  с  01.01.2020  г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ешение  Совета депутатов Стрельношироковского сельского поселения от 26.12.2017г. № 16/3 «Об утверждении Положения об оплате труда выборных должностных лиц и муниципальных служащих Стрельношироковского сельского поселения на 2018 год»» считать утратившими сил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Решение вступает в силу с момента обнаро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Н.Я. Кортун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С.А. Сергеев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к решению </w:t>
      </w:r>
      <w:r>
        <w:rPr>
          <w:rFonts w:cs="Arial"/>
          <w:sz w:val="24"/>
        </w:rPr>
        <w:t xml:space="preserve">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cs="Arial"/>
          <w:sz w:val="24"/>
        </w:rPr>
      </w:pPr>
      <w:r>
        <w:rPr>
          <w:rFonts w:eastAsia="Arial" w:cs="Arial"/>
          <w:kern w:val="2"/>
          <w:sz w:val="24"/>
        </w:rPr>
        <w:t xml:space="preserve">                                                                       </w:t>
      </w:r>
      <w:r>
        <w:rPr>
          <w:rFonts w:cs="Arial"/>
          <w:kern w:val="2"/>
          <w:sz w:val="24"/>
        </w:rPr>
        <w:t>от   16.01.2020  г.  № 1/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П О Л О Ж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о денежном содержании муниципальных служащих Стрельношироковского сельского поселения Дубовского муниципального района Волгоградской области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стоящее Положение в соответствии с  Уставом Стрельношироковского сельского поселения Дубовского муниципального района Волгоградской области устанавливает </w:t>
      </w:r>
      <w:hyperlink r:id="rId2">
        <w:r>
          <w:rPr>
            <w:rStyle w:val="InternetLink"/>
            <w:rFonts w:cs="Arial" w:ascii="Arial" w:hAnsi="Arial"/>
          </w:rPr>
          <w:t>систему</w:t>
        </w:r>
      </w:hyperlink>
      <w:r>
        <w:rPr>
          <w:rFonts w:cs="Arial" w:ascii="Arial" w:hAnsi="Arial"/>
        </w:rPr>
        <w:t xml:space="preserve"> денежного содержания  муниципальных служащих Стрельношироковского сельского поселения Дубо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ее Положение распространяет свое действие на муниципальных служащих Стрельношироковского сельского поселения Дубовского муниципального района Волгоградской области (далее - муниципальные служащие), замещающих должности муниципальной службы в администрации Стрельношироковского сельского поселения Дубовского муниципального района Волгоградской области (далее - Стрельношироковское сельское посе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. 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 февраля 2008 г.  № 1626-ОД 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Муниципальным служащим  устанавливаются  должностные оклады по должностям  муниципальной службы, замещаемым в администрации  Стрельношироковского  сельского поселения, в следующих размера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главный специалист администрации  Стрельношироковского сельского поселения -  5560-50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администрации Стрельношироковского сельского поселения  -  5160-10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Муниципальным служащим устанавливаются ежемесячные и иные  дополнительные выплаты в соответствии со статьей 4 Законом Волгоградской области от 11 февраля 2008 г. № 1626-ОД  «О некоторых вопросах муниципальной службы в Волгоградской области» в следующих размер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ежемесячная надбавка к должностному окладу за выслугу лет в зависимости от стажа муниципальной службы (в процентах от должностного оклада)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т 1 года до 5 лет - 1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т 5 до 10 лет - 15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т 10 до 15 лет - 2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выше 15 лет - 3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 ежемесячная надбавка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униципальным служащим, замещающим старшие должности      муниципальной службы  - 70%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4.3. ежемесячная надбавка к должностному окладу за классный чи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 </w:t>
      </w:r>
      <w:r>
        <w:rPr>
          <w:rFonts w:cs="Arial" w:ascii="Arial" w:hAnsi="Arial"/>
        </w:rPr>
        <w:t>старшая группа должност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еферент муниципальной службы 1 класса  -   1516  рублей;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ферент муниципальной службы 2 класса  -   94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4.5.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4.6. материальная помощь в размере двух должностных окладов с учетом ежемесячной надбавки к должностному окладу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7. единовременное денежное поощрение в размере до пяти должностных окладов (включительно)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9</w:t>
        </w:r>
      </w:hyperlink>
      <w:r>
        <w:rPr>
          <w:rFonts w:cs="Arial" w:ascii="Arial" w:hAnsi="Arial"/>
        </w:rPr>
        <w:t xml:space="preserve"> Закона Волгоградской области от 11 февраля 2008 г.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ыплата муниципальному служащему единовременного поощрения производится в порядке и размерах, утверждаемых распоряжением администрации Стрельношироковского сельского поселения в пределах установленного фонда оплаты труда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Муниципальному служащему предоставляется ежегодный отпуск с сохранением замещаемой должности муниципальной службы и денежного содержания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жегодные дополнительные оплачиваемые отпуска предоставляются муниципальному служащему за выслугу лет (один день за 1 год общего муниципального стажа) продолжительностью не более 10 календарны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к решению </w:t>
      </w:r>
      <w:r>
        <w:rPr>
          <w:rFonts w:cs="Arial"/>
          <w:sz w:val="24"/>
        </w:rPr>
        <w:t xml:space="preserve">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cs="Arial"/>
          <w:sz w:val="24"/>
        </w:rPr>
      </w:pPr>
      <w:r>
        <w:rPr>
          <w:rFonts w:eastAsia="Arial" w:cs="Arial"/>
          <w:kern w:val="2"/>
          <w:sz w:val="24"/>
        </w:rPr>
        <w:t xml:space="preserve">                                                                       </w:t>
      </w:r>
      <w:r>
        <w:rPr>
          <w:rFonts w:cs="Arial"/>
          <w:kern w:val="2"/>
          <w:sz w:val="24"/>
        </w:rPr>
        <w:t>от  16.01.2020 г.  № 1/2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труда выборных должностных лиц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Положение об оплате труда выборных должностных лиц Стрельношироковского сельского поселения (далее – Положение) разработано в соответствии с Трудовым Кодексом РФ, Федеральным законом № 131-ФЗ от 06.10.2003г.  «Об общих принципах организации местного самоуправления в РФ», Федеральным законом № 25-ФЗ от 02.03.2007г. «О муниципальной службе в РФ», законом Волгоградской области № 1626-ОД от 11.02.2008г. «О некоторых вопросах муниципальной службы в Волгоградской области», Уставом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Должностной оклад и дополнительные выплаты являются составляющей частью денежного содержания лиц, замещающих муниципальные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Должностной окла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 Должностной оклад лиц, замещающих муниципальные должности Стрельношироковского сельского поселения, установлен в размере 10117-8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выпла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полнительные выплаты для лиц, замещающих муниципальные должности,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 ежемесячную дополнительную выплату, исчисляемую от размера  ежемесячного должностного оклада с применением коэффициента  -  2,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 ежемесячное денежное поощрение в размере 33% 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3.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 дополнительную единовременную выплату по итогам службы за год в размере не более двух 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5. дополнительную выплату в виде материальной помощи в размере не более дву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Лицу, замещающему муниципальные должности, предоставляется ежегодный отпуск с сохранением замещаемой должности муниципальной службы и денежного содержания. Ежегодный оплачиваемый отпуск 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Ежегодный основной оплачиваемый отпуск предоставляется  продолжительностью 30 календарны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жегодные дополнительные оплачиваемые отпуска предоставляются за выслугу лет (один день за 1 год общего муниципального стажа) продолжительностью не более 10 календарных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sz w:val="23"/>
      <w:szCs w:val="23"/>
      <w:shd w:fill="FFFFFF" w:val="clear"/>
    </w:rPr>
  </w:style>
  <w:style w:type="character" w:styleId="Heading13">
    <w:name w:val="Heading #1 (3)_"/>
    <w:basedOn w:val="Style13"/>
    <w:qFormat/>
    <w:rPr>
      <w:b/>
      <w:bCs/>
      <w:sz w:val="33"/>
      <w:szCs w:val="33"/>
      <w:shd w:fill="FFFFFF" w:val="clear"/>
    </w:rPr>
  </w:style>
  <w:style w:type="character" w:styleId="Heading3">
    <w:name w:val="Heading #3_"/>
    <w:basedOn w:val="Style13"/>
    <w:qFormat/>
    <w:rPr>
      <w:b/>
      <w:bCs/>
      <w:sz w:val="24"/>
      <w:szCs w:val="24"/>
      <w:shd w:fill="FFFFFF" w:val="clear"/>
    </w:rPr>
  </w:style>
  <w:style w:type="character" w:styleId="Heading31">
    <w:name w:val="Heading #3"/>
    <w:basedOn w:val="Heading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4" w:before="780" w:after="240"/>
      <w:jc w:val="both"/>
    </w:pPr>
    <w:rPr>
      <w:sz w:val="23"/>
      <w:szCs w:val="23"/>
    </w:rPr>
  </w:style>
  <w:style w:type="paragraph" w:styleId="Heading131">
    <w:name w:val="Heading #1 (3)"/>
    <w:basedOn w:val="Normal"/>
    <w:qFormat/>
    <w:pPr>
      <w:shd w:fill="FFFFFF" w:val="clear"/>
      <w:spacing w:lineRule="atLeast" w:line="240" w:before="300" w:after="60"/>
      <w:jc w:val="center"/>
      <w:outlineLvl w:val="0"/>
    </w:pPr>
    <w:rPr>
      <w:b/>
      <w:bCs/>
      <w:sz w:val="33"/>
      <w:szCs w:val="33"/>
    </w:rPr>
  </w:style>
  <w:style w:type="paragraph" w:styleId="Heading311">
    <w:name w:val="Heading #31"/>
    <w:basedOn w:val="Normal"/>
    <w:qFormat/>
    <w:pPr>
      <w:shd w:fill="FFFFFF" w:val="clear"/>
      <w:spacing w:lineRule="exact" w:line="274" w:before="60" w:after="0"/>
      <w:jc w:val="center"/>
      <w:outlineLvl w:val="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5B54C14329678F3381AA0F7ED44411407307BB0B610A432812825309F1498F6996F4A661h1L" TargetMode="External"/><Relationship Id="rId3" Type="http://schemas.openxmlformats.org/officeDocument/2006/relationships/hyperlink" Target="consultantplus://offline/ref=297EAE378EAF180DE47E216D82CAC2550B59FF916B3EFBD24580E51F2E57DA85E1F373E7AE670F8A0B1AABLA5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0:00Z</dcterms:created>
  <dc:creator>S_Mamontova</dc:creator>
  <dc:description/>
  <cp:keywords/>
  <dc:language>en-US</dc:language>
  <cp:lastModifiedBy>RePack by SPecialiST</cp:lastModifiedBy>
  <cp:lastPrinted>2020-01-23T09:52:00Z</cp:lastPrinted>
  <dcterms:modified xsi:type="dcterms:W3CDTF">2020-01-23T06:47:00Z</dcterms:modified>
  <cp:revision>17</cp:revision>
  <dc:subject/>
  <dc:title>Модельный муниципальный нормативный правовой акт</dc:title>
</cp:coreProperties>
</file>