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11.11.2015г.                                       № 1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собом порядке внесения, рассмотр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 утверждения проекта решения о бюджете Стрельношироковского сельского поселения Дубовского муниципального района Волгоградской области на 2016 год и на плановый период 2017 и 2018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 от 30 сентября № 273-ФЗ  Совет депутатов Стрельношироков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b/>
        </w:rPr>
        <w:t>Установить особый порядок внесения, рассмотрения и утверждения проекта решения о бюджете Стрельношироковского сельского поселения Дубовского муниципального района Волгоградской области на 2016 год и на плановый период 2017 и 2018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21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ение, рассмотрение и утверждение проекта решения о бюджете на 2016 год и на плановый период 2017 и 2018 годов осуществляется в соответствии с разде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ложения о бюджетном процессе в Стрельношироковском сельском поселении (далее именуется – Положение о бюджетном процессе) с учетом особенностей, предусмотр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Администрация Стрельношироковского сельского поселения не позднее         2 декабря 2015г. вносит на рассмотрение Совета депутатов Стрельношироковского сельского поселения проект решения о бюджете на 2016 год и на плановый период 2017 и 2018 годов (дале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течение суток со дня внесения на рассмотрение Совета депутатов Стрельношироковского сельского поселения проекта решения председатель Совета депутатов Стрельношироковского сельского поселения направляет его на рассмотрение в контрольно-ревизионную комиссию Дубовского муниципального района для проведения экспертиз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ая комиссия Дубовского муниципального района в течение пяти дней подготавливает заключение о проекте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Внесенный проект решения с заключением контрольно-ревизионной комиссии Дубовского муниципального района в течение суток направляется председателем Совета депутатов Стрельношироковского сельского поселения 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епутатам Совета депутатов Стрельноширо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Совет депутатов Стрельношироковского сельского поселения рассматривает проект решения в первом чтении не позднее 10 дней с момента направления проекта решения с заключением контрольно-ревизионной комиссии Дубовского муниципального района депутатам Совета депутатов Стрельноширо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Совет депутатов Стрельношироковского сельского поселения рассматривает законопроект во втором чтении в течение 7 дней со дня принятия проекта решения в первом чт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Принятое Советом депутатов Стрельношироковского сельского поселения решение о бюджете на 2016 год и на плановый период 2017 и 2018 годов в течение суток направляется главе Стрельношироковского сельского поселения для подписания и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7" w:firstLine="709"/>
        <w:jc w:val="both"/>
        <w:rPr/>
      </w:pPr>
      <w:r>
        <w:rPr>
          <w:rFonts w:cs="Arial" w:ascii="Arial" w:hAnsi="Arial"/>
          <w:b/>
        </w:rPr>
        <w:t>2. Вступление в си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В.П. Кан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трельношироковского сельского поселения: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Н.Я. Корту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1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5-11-12T12:38:00Z</dcterms:modified>
  <cp:revision>4</cp:revision>
  <dc:subject/>
  <dc:title>РОССИЙСКАЯ  ФЕДЕРАЦИЯ</dc:title>
</cp:coreProperties>
</file>