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5.07.2021  г.                                                                                          №   6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риватизации имущества, находящегося в муниципальной собственности Стрельношироковского  сельского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вом Стрельношироковского сельского поселения Совет депутатов Стрельношироковского сельского поселения р е ш и л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оложение о приватизации имущества, находящегося в муниципальной собственности Стрельноширок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стоящее решение вступает в силу со дня его обнарод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решения возложить на главу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Н.Я. Корт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засед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С.В. Мамуткин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05» июля 2021г.  № 6/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ватизации имущества, находящегося в муниципальной собственности Стрельноширок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Настоящее Положение о приватизации имущества, находящегося в муниципальной собственности Стрельношироковского сельского поселения (далее – Положение) разработано в целях реализации положений Федерального закона от 21.12.2001 № 178-ФЗ 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бъектом приватизации может быть любое имущество, находящееся в муниципальной собственности Стрельношироковского сельского поселения (далее также – муниципальное имущество)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2. Администрация Стрельношироковского сельского поселения (далее – администрация) самостоятельно осуществляет функции по продаже муниципального имущества, а также своими решениями поручает юридическим лицам, указанным в подпункте 8.1 пункта 1 статьи 6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Стрельношироковского сельского поселения, и (или) осуществлять функции продавца такого имуществ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Администрация устанавливает порядок отбора юридических лиц для организации от имени Стрельношироковского сельского поселения продажи приватизируемой муниципальной собственности и (или) осуществления функций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. Порядок планирования приватизации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(далее – прогнозный план приватизаци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зработка прогнозного плана приватизации осуществляется исходя из необходимости выполнения задач по социально-экономическому развитию Стрельноширок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 Разработка прогнозного плана приватизации на очередной финансовый год осуществляется администра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ватизация муниципального имущества, не включенного в прогнозный план приватизации, не допускаетс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3. Органы местного самоуправлен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свои предложения о приватизации муниципального имуществ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4. В целях определения муниципального имущества для включения в прогнозный план приватизации на очередной финансовый год администрацией проводится анализ следующих условий в отношении таких объект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отсутствие востребованности муниципального имущества муниципальными учреждениями и предприятиями, органами местного самоуправления Стрельноширок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иквидность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личие установленных ограничений (обременений) в использовании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5. Прогнозный план приватизации должен содержать перечень муниципального имущества, которое планируется приватизировать, предполагаемые сроки приватизации и следующие характеристики указанного муниципального имуществ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есто нахо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новной вид деятельности муниципального унитарного предприятия, хозяйственного общества, акции или доли в уставном капитале которого находятся в муниципальной собственности, либо назначение муниципального имущества, планируемого к приват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еднесписочная численность работников муниципального унитарного пред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балансовая стоимость основных средств муниципального унитарного предприятия или балансовая стоимость планируемого к приватизации иного муниципального имущества (здания, строения, сооружения, объекты незавершенного строительств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еличина уставного капитала хозяйственного общества, акции или доли в уставном капитале которого находятся в муниципальной соб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оличество акций или размер доли в уставном капитале хозяйственного общества, которые находятся в муниципальной собственности и которые планируется приватизировать, а также номинальная стоимость ак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Характеристики объектов приватизации определяются на основании данных бухгалтерских балансов на конец года, предшествовавшего году разработки прогнозного плана приват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. Проект прогнозного плана приватизации вносится на рассмотрение Совета депутатов Стрельношироковского сельского поселения (далее – Совет депутатов) администрацией одновременно с проектом бюджета Стрельноширок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7. К проекту прогнозного плана приватизации прилагаются следующие сведения о муниципальном имуществе, включенном в прогнозный план приватиза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финансовые показатели деятельности муниципальных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бюджет Стрельношироко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сведения о задолженности в бюджет Стрельношироковского сельского поселения муниципальных унитарных предприятий на 1 июля текущего го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дивиденды, часть прибыли, перечисленные в бюджет Стрельношироковского сельского поселения по акциям или долям в уставных капиталах хозяйственных обществ за два предшествовавших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год приобретения в муниципальную собственность (создания) приватизируемого муниципального имущест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лощадь земельного участка, входящего в состав приватизируемого муниципального иму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8. Совет депутатов рассматривает и утверждает прогнозный план приватизации муниципального имущества одновременно с бюджетом Стрельношироковского сельского поселения и осуществляет контроль за его исполн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 Со дня утверждения прогнозного плана приватизации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кращать численность работников указанного муниципального унитарного предприят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лучать кредит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уществлять выпуск ценных бумаг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10. Отчет о результатах приватизации муниципального имущества (далее – отчет о результатах приватизации) вносится в Совет депутатов администрацией одновременно с годовым отчетом об исполнении бюджета полное наименование муниципального образ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отчет о результатах приватизации включаются следующие свед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еречень приватизированных в отчетном году имущественных комплексов муниципальных унитарных предприятий, акций акционерных обществ и иной муниципальной собственности с указанием способа приватизации, балансовой стоимости приватизируемого муниципального имущества, номинальной стоимости реализуемых акций и цены сделок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мер денежных средств, полученных в результате приватизации муниципального имущества в отчетном году и поступивших в бюджет Стрельноширок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1. Совет депутатов рассматривает и утверждает отчет о результатах приватизации в отчетном году не позднее 01 апр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принятия решений об условиях приватиз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1. Решение об условиях приватизации муниципального имущества (далее – решение об условиях приватизации) принимается администрацией в форме постанов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2. Администрация устанавливает порядок и сроки подготовки проектов решений об условиях приватизации, позволяющие обеспечить приватизацию муниципального имущества в соответствии с прогнозным планом приватиз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3. Для подготовки проектов решений об условиях приватизации администр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вает проведение инвентаризации муниципального унитарного пред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ивает подготовку муниципальным унитарным предприятием промежуточного бухгалтерского балан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тверждает аудитора для проведения аудиторской проверки промежуточного бухгалтерского баланса муниципального унитарного пред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учает аудиторское заключ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пределяет прошедшего конкурсный отбор оценщика (оценщиков) приватизируемого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инимает от оценщика отчет об оценке приватизируемого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еспечивает оформление правоустанавливающих документов на земельные участки, входящие в состав приватизируемого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пределяет состав подлежащего приватизации муниципального имущества, подготавливает передаточный ак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пределяет перечень объектов в составе имущественного комплекса муниципального унитарного предприятия, не подлежащих приват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) разрабатывает проект устава акционерного общества в случае преобразования муниципального унитарного предприятия в акционерное об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) обеспечивает государственную регистрацию права собственности полное наименование муниципального образования на приватизируемое муниципальное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) осуществляет иные действия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4. В решении об условиях приватизации должны содержаться следующие с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особ приватизации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чальная цена муниципального имущества, если иное не предусмотрено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ок и порядок оплаты приватизируемого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рассрочки платежа (в случае ее предостав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ременения соответствующего муниципального имущества и срок обременения (при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условия конкурса, срок выполнения условий конкурса (в случае проведения конкурс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рядок подведения итогов продажи муниципального имущества и порядок заключения с покупателем договора купли-продажи муниципального имущества (в случае продажи муниципального имущества без объявления цен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ные необходимые для приватизации муниципального имущества све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 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6. В случае приватизации объекта культурного наследия, включенного в реестр объектов культурного наследия, решение об условиях его приватизации должно содержать информацию об отнесении такого объекта к объектам культурного наследия, а также к решению должны прилагаться копия охранного обязательства на объект культурного наследия и копия паспорта объекта культурного наследия (при его наличии) или копия иного охранного документа в соответствии с законодательством Российской Федерации и копия паспорта объекта культурного наследия (при его налич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Информационное обеспечени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. Прогнозный план приватизации, отчет о результатах приватизации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сайте в сети «Интернет», определенном администрацией для размещения информации о приватизации (далее – официальные сайты в сети «Интернет»), не позднее 6 дней со дня их утверждения Советом депута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2. Решение об условиях приватизации подлежит размещению в открытом доступе на официальных сайтах в сети «Интернет» в течение десяти дней со дня принятия администрацией это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3. Информационное сообщение о продаже муниципального имущества подлежит размещению на официальных сайтах в сети «Интернет»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формационное сообщение о продаже муниципального имущества, размещается также на сайте продавца муниципального имущества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«Интернет» в срок не позднее трех месяцев со дня признания аукциона несостоявшим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без объявления цены) информационное сообщение о проведении такой продажи размещается на официальных сайтах в сети «Интернет»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5. Информационное сообщение об итогах продажи муниципального имущества подлежит размещению на официальных сайтах в сети «Интернет», а также на сайте продавца муниципального имущества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формация о результатах сделок приватизации муниципального имущества подлежит размещению на официальных сайтах в сети «Интернет» в течение десяти дней со дня совершения указанных сдел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6. 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2:00Z</dcterms:created>
  <dc:creator>Людмила</dc:creator>
  <dc:description/>
  <cp:keywords/>
  <dc:language>en-US</dc:language>
  <cp:lastModifiedBy>RePack by SPecialiST</cp:lastModifiedBy>
  <cp:lastPrinted>2021-07-06T09:02:00Z</cp:lastPrinted>
  <dcterms:modified xsi:type="dcterms:W3CDTF">2021-07-06T06:03:00Z</dcterms:modified>
  <cp:revision>4</cp:revision>
  <dc:subject/>
  <dc:title>Российская  Федерация</dc:title>
</cp:coreProperties>
</file>