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ЛГОГРАД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ет депутатов Стрельноширок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от   04.04. 2022 г.                                                                                            №  2/9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Об утверждении Порядка организации и про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 по проекту Правил благоустройства территории Стрельношироков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ом Стрельношироковского сельского поселения</w:t>
      </w:r>
      <w:r>
        <w:rPr>
          <w:rFonts w:cs="Arial" w:ascii="Arial" w:hAnsi="Arial"/>
          <w:spacing w:val="80"/>
        </w:rPr>
        <w:t xml:space="preserve"> решил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организации и проведения публичных слушаний по проекту Правил благоустройства территории Стрельношироковского сельского поселения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решения возложить на главу  Стрельноширо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Настоящее решение вступает в силу</w:t>
      </w:r>
      <w:r>
        <w:rPr>
          <w:rFonts w:cs="Arial" w:ascii="Arial" w:hAnsi="Arial"/>
        </w:rPr>
        <w:t xml:space="preserve"> со дня его обнародования</w:t>
      </w: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седатель Совета депутатов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ельношироковского сельского поселения:                           В.А. Байбаков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>
          <w:rFonts w:cs="Arial" w:ascii="Arial" w:hAnsi="Arial"/>
          <w:lang w:eastAsia="ru-RU"/>
        </w:rPr>
        <w:t xml:space="preserve">Глава Стрельношироковского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lang w:eastAsia="ru-RU"/>
        </w:rPr>
        <w:t>сельского поселения:                                                                   Н.Я. Кортунова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i/>
          <w:i/>
          <w:u w:val="single"/>
          <w:lang w:eastAsia="ru-RU"/>
        </w:rPr>
      </w:pPr>
      <w:r>
        <w:rPr>
          <w:rFonts w:cs="Arial" w:ascii="Arial" w:hAnsi="Arial"/>
          <w:i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рельношироковского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___"______ 20__ г. N ___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проведения публичных слушан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екту Правил благоустройства территории Стрельношироковского сельского поселени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определяет процедуру проведения публичных слушаний по проектам Правил благоустройства территории Стрельношироковского сельского поселения, изменений в Правила благоустройства территории Стрельношироковского сельского поселения (далее – проекты правил благоустройств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Публичные слушания проводятся по инициативе населения, Совета депутатов Стрельношироковского сельского поселения (далее – Совет депутатов), главы Стрельношироковского сельского поселения (далее – глава), главы администрации Стрельношироковского сельского поселения (далее – глава администр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Организатором публичных слушаний является администрация Стрельношироковского сельского поселения (далее – организатор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астниками публичных слушаний по проектам являются граждане, постоянно проживающие на территории Стрельношироковского сельского поселе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Срок проведения публичных слушаний по проектам составляет 60 дней со дня опубликования оповещения о начале публичных слушаний до дня опубликования заключения об их результат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</w:rPr>
        <w:t>1.6. Источником финансирования проведения публичных слушаний являются средства бюджета Стрельношироковского сельского поселения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  <w:color w:val="FF0000"/>
          <w:vertAlign w:val="superscript"/>
        </w:rPr>
      </w:pPr>
      <w:r>
        <w:rPr>
          <w:rFonts w:cs="Arial" w:ascii="Arial" w:hAnsi="Arial"/>
          <w:b/>
          <w:color w:val="FF0000"/>
          <w:vertAlign w:val="superscrip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. Порядок назначения 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Публичные слушания, проводимые по инициативе населения или администрации Стрельношироковского сельского поселения, назначаются Советом депутатов Стрельношироковского сельского поселения</w:t>
      </w:r>
      <w:r>
        <w:rPr>
          <w:rFonts w:cs="Arial" w:ascii="Arial" w:hAnsi="Arial"/>
          <w:color w:val="000000"/>
        </w:rPr>
        <w:t>, по инициативе главы или главы администрации – главо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публичных слушаний, назначаемых Советом депутатов, является администрация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рганизатором публичных слушаний, назначаемых главой, является администрация сельского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ционно-техническое и информационное обеспечение проведения публичных слушаний осуществляет организатор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3. Порядок выдвижения населением инициативы о провед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1. Инициатива населения Стрельношироковского сельского поселения о проведении публичных слушаний реализуется группой граждан в количестве не менее 30 жителей Стрельношироковского сельского поселения, достигших 18-летнего возраста и постоянно проживающих на территории Стрельношироковского сельского поселения (далее - инициативная групп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  Для рассмотрения вопроса о назначении публичных слушаний инициативной группой в Совет депутатов направляется заявление о проведении публичных слушаний по проекту правил благоустройства (далее – заявление), которое должно содержать предложения инициативной группы по проекту правил благоустройства.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подписывается каждым участником инициативной группы с указанием перед подписью фамилии, имени, отчества (при наличии), места жительства, даты рождения, серии и номера паспорта. Представителем инициативной группы, ответственным за взаимодействие с Советом депутатов (далее – контактное лицо), указывается и иная контактная информация, в том числе номер телефона, адрес электронной почты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2.3.3.  Заявление инициативной группы подлежит рассмотрению на очередном заседании Совета депутатов в соответствии с регламентом Совета депутат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 результатам рассмотрения обращения в срок не позднее 30 дней Советом депутатов принимается мотивированное решение о назначении публичных слушаний либо об отказе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4.  Основаниями для отказа в назначении публичных слушаний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есоблюдение требований‚ установленных пунктами 2.3.1 - 2.3.2 настоящего Порядк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б) несоответствие предложений инициативной группы требованиям федерального законодательства и законодательства Волгоградской области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2.3.5. В случае принятия Советом депутатов решения об отказе в назначении публичных слушаний указанное решение направляется контактному лицу не позднее 30 дней со дня его принятия. В решении должны быть указаны основания для отказа в назначении публичных слушаний.</w:t>
      </w:r>
    </w:p>
    <w:p>
      <w:pPr>
        <w:pStyle w:val="Normal"/>
        <w:tabs>
          <w:tab w:val="clear" w:pos="708"/>
          <w:tab w:val="left" w:pos="1344" w:leader="none"/>
        </w:tabs>
        <w:ind w:firstLine="708"/>
        <w:jc w:val="both"/>
        <w:rPr/>
      </w:pPr>
      <w:r>
        <w:rPr>
          <w:rFonts w:cs="Arial" w:ascii="Arial" w:hAnsi="Arial"/>
        </w:rPr>
        <w:t>Инициативная группа вправе повторно обратиться в Совет депутатов с инициативой о проведении публичных слушаний после устранения причин, послуживших основанием для отказа в назначении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6. В случае принятия решения о назначении публичных слушаний, администрацией сельского поселения разрабатывается, а в случае представления проекта инициативной группой дорабатывается проект правил благоустрой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орядок выдвижения инициативы о проведении публичных слушаний Советом депутатов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4.1. Предложение о проведении публичных слушаний по инициативе Совета депутатов вправе внести (представить) депутат (группа депутатов) Совета депута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Предложение о проведении публичных слушаний оформляется в виде обращения. Депутатом (группой депутатов) должен быть разработан проект подлежащего рассмотрению на публичных слушаниях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2.4.3.  Обращение и проект муниципального правового акта, в случае его разработки, подлежат рассмотрению на очередном заседании Совета депутатов в соответствии с пунктами 2.3.3 – 2.3.6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 Инициатива главы, главы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 проведении публичных слушаний оформляется постановлением главы о назначении публичных слушан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5.1.  В случае выдвижения главой администрации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инициативы о проведении публичных слушаний соответствующее обращение направляется глав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лава не позднее 30 дней со дня поступления указанного обращения издает постановление о назначении публичных слушаний либо об отказе в их назначении в случае несоответствия обращения главы администрации требованиям федерального законодательства и законодательства Волгоградской обла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вправе повторно обратиться к главе с инициативой о проведении публичных слушаний после устранения причин, послуживших основанием для отказа в их назнач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3. B правовом акте о назначении публичных слушаний указыва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a) наименование инициатора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вопрос публичных слушаний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>наименование проекта нормативного правового акта, подлежащего обсужд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в) адреса мест размещения текста проекта нормативного правового акта, подлежащего обсуждению, в том числе в информационно-телекоммуникационной сети «Интернет» и иных информационных материалов к не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ту, место (адрес) и время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дата, место (адрес) открытия экспозиции или экспозиций проекта, подлежащего обсуждению, сроки проведения экспозиции или экспозиций, сроки (время, часы), в которые возможно посещение указанных экспозиции или экспози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форма, сроки внесения участниками публичных слушаний предложений и замечаний, касающихся проекта, подлежащего обсуждению, контактные телефоны лиц, ответственных за прием предложений и замеч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Оповещение о начале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повещение о начале публичных слушаний (далее – оповещение) подлежит опубликованию в порядке, установленном для официального опубликования муниципальных правовых актов, иной официальной информации не позднее чем за семь дней до дня размещения на официальном сайте в информационно-телекоммуникационной сети "Интернет" (</w:t>
      </w:r>
      <w:r>
        <w:rPr>
          <w:rFonts w:cs="Arial" w:ascii="Arial" w:hAnsi="Arial"/>
          <w:iCs/>
        </w:rPr>
        <w:t>стрельноширокое34.рф</w:t>
      </w:r>
      <w:r>
        <w:rPr>
          <w:rFonts w:cs="Arial" w:ascii="Arial" w:hAnsi="Arial"/>
        </w:rPr>
        <w:t>) (далее – официальный сайт)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2. Оповещение также осуществляется путем размещения в срок, определенный пунктом 3.1 настоящего Порядка, информации на информационных стендах, оборудованных около здания уполномоченного на проведение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соответствовать следующим требования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ие на доступных для просмотра мест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размещаемого оповещения от неблагоприятных погодных услов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повещение должно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роекте, подлежащем рассмотрению на публичных слушаниях, и перечень информационных материалов к такому проек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порядке и сроках проведения публичных слушаний по проекту, подлежащему рассмотрению на публичных слуша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повещение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4. Размещение проекта, подлежащего рассмотрению на публичных слушаниях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и информационных материалов к нему в сети "Интернет"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ие и проведение экспозиции или экспозиций такого проекта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ект, подлежащий рассмотрению на публичных слушаниях, и информационные материалы к нему размещаются на официальном сайте             в течение периода, составляющего 30 дней со дня их размещ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ом обеспечивается равный доступ к проекту, подлежащему рассмотрению на публичных слушаниях, все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2. В течение всего периода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проводятся экспозиция или экспозиции такого проекта (далее – экспозици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озиция проводится в помещении, указанном в оповещении, путем демонстрации материалов, отражающих содержание проекта, подлежащего рассмотрению на публичных слушаниях, в том числе текста такого проекта, обоснования необходимости его принятия, чертежей, макетов и иных информацион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обеспечивает беспрепятственный доступ посетителей в помещение, где проводится экспозиция, и к демонстрационным материалам в дни и часы, указанные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нсультирование посетителей экспозиции осуществляется представителями организатора и (или) разработчика проекта, подлежащего рассмотрению на публичных слушаниях (далее – консультант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нты в доступной форме отвечают на вопросы посетителей, касающиеся проекта, подлежащего рассмотрению на публичных слушаниях, в порядке их поступления. При разъяснении содержания такого проекта консультанты используют демонстрационные материалы, представленные на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В период размещения в соответствии с пунктом 4.1 настоящего Порядка проекта, подлежащего рассмотрению на публичных слушаниях, и информационных материалов к нему и проведения экспозиции участники публичных слушаний, прошедшие в соответствии с пунктом 4.5 настоящего Порядка идентификацию, имеют право вносить предложения и замечания, касающиеся такого проекта (далее – предложения и замечания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в письменной форме или в форме электронного документа в адрес организато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редством записи в журнале учета посетителей экспозиции проекта, подлежащего рассмотрению на публичных слуша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едложения и замечания подлежат регистрации, а также обязательному рассмотрению организатором, за исключением случая выявления факта представления участником публичных слушаний недостоверных све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от 27.07.2006 N 152-ФЗ "О персональных данных"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 случае, если предложения и замечания вносятся участниками общественных обсуждений посредством официального сайта или информационных систем, представление указанных в пункте 4.5 настоящего Порядка документов, подтверждающих сведения о данных лицах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не требуется при условии, что эти сведения содержатся на официальном сайте или в информационных системах. При этом для подтверждения сведений, указанных в пункте 4.5 настоящего Порядка, может использоваться единая система идентификации и аутентифик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и (или) информационные системы должны обеспечивать возможность проверки участниками общественных обсуждений полноты и достоверности отражения на официальном сайте и (или) в информационных системах внесенных ими предложений и замеч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ведение собрания или собраний участников публичных слуш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. Собрание участников публичных слушаний (далее – собрание) может проводиться в выходные и будние дни. Время проведения собрания в рабочие дни не может быть назначено ранее 16 часов по местному времени. В дни официальных праздников собрания не проводя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. Организатор осуществляет регистрацию явившихся участников публичных слушаний до начала собрания в месте, указанном в оповещ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частники публичных слушаний при регистрации представляют сведения и документы, указанные в пункте 4.5 настоящего Поряд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участниками публичных слушаний документов, предусмотренных пунктом 4.5 настоящего Порядка, не требуется в случае, если такие лица прошли идентификацию в установленном порядке при посещении экспози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Собрание начинается в указанное в оповещении время с выступления председательствующего, которого назначает организатор (далее – председательствующ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редставляет участникам публичных слушаний информацию о проекте, подлежащем рассмотрению на публичных слушаниях, его инициаторах и разработчиках, регламенте проведения собрания (порядок и допустимая продолжительность выступлений, вопросов выступающим и их ответов, прений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собрания председательствующий предоставляет слово инициаторам и разработчикам проекта, рассматриваемого на публичных слушаниях, для доклада, а также иным участникам публичных слушаний для выступления и обращени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поддерживает порядок, при необходимости объявляет перерыв, контролирует ведение секретарем протокола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осле каждого выступления участникам публичных слушаний предоставляется возможность обратиться с вопросами к выступающи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окончании выступлений участники публичных слушаний могут высказать свою позицию в прения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Все предложения и замечания по проекту, рассматриваемому на публичных слушаниях, вносятся в протокол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одготовка и оформление протокола публичных слушаний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. Протокол публичных слушаний (далее – протокол) подготавливается в окончательном виде и оформляется организатор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5 дней 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В протоколе указыва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протоко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б организато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содержащаяся в опубликованном оповещении, дата и источник его опубликова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) информация о сроке, в течение которого принимались предложения и замечания участников публичных слушаний</w:t>
      </w:r>
      <w:r>
        <w:rPr>
          <w:rFonts w:cs="Arial" w:ascii="Arial" w:hAnsi="Arial"/>
          <w:lang w:eastAsia="ru-RU"/>
        </w:rPr>
        <w:t>, о территории, в пределах которой проводятся публичные слуш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, предложения и замечания иных участников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К протоколу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, содержащую внесенные этим участником предложения и замечания (далее – выписка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иска подготавливается, оформляется и выдается (направляется) такому участнику публичных слушаний в течение 30 дней с момента поступления организатору соответствующего запроса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</w:rPr>
        <w:t>7. Подготовка и опубликование заключения о результатах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Заключение о результатах публичных слушаний (далее – заключение) подготавливается организатором на основании протокол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30 дней с даты оформления протокола, но не позднее 60 дней</w:t>
      </w:r>
      <w:r>
        <w:rPr>
          <w:rFonts w:cs="Arial" w:ascii="Arial" w:hAnsi="Arial"/>
          <w:b/>
          <w:color w:val="FF0000"/>
          <w:vertAlign w:val="superscript"/>
        </w:rPr>
        <w:t xml:space="preserve"> </w:t>
      </w:r>
      <w:r>
        <w:rPr>
          <w:rFonts w:cs="Arial" w:ascii="Arial" w:hAnsi="Arial"/>
        </w:rPr>
        <w:t>со дня, следующего за днем проведения собр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 В заключении должны быть ука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оформления заклю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протокола, на основании которого подготовлено заключ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,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3. Заключ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426" w:top="482" w:footer="0" w:bottom="899"/>
      <w:pgNumType w:start="0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3:00Z</dcterms:created>
  <dc:creator>N_vazhnova</dc:creator>
  <dc:description/>
  <cp:keywords/>
  <dc:language>en-US</dc:language>
  <cp:lastModifiedBy>RePack by SPecialiST</cp:lastModifiedBy>
  <cp:lastPrinted>2022-04-04T12:02:00Z</cp:lastPrinted>
  <dcterms:modified xsi:type="dcterms:W3CDTF">2022-04-11T14:22:00Z</dcterms:modified>
  <cp:revision>4</cp:revision>
  <dc:subject/>
  <dc:title>Модельный муниципальный правовой акт</dc:title>
</cp:coreProperties>
</file>