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470" w:hanging="403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от 27.03.2015г.                                     № 7</w:t>
      </w:r>
    </w:p>
    <w:p>
      <w:pPr>
        <w:pStyle w:val="Normal"/>
        <w:shd w:fill="FFFFFF" w:val="clear"/>
        <w:ind w:left="470" w:hanging="403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70" w:hanging="40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Об утверждении Программы  </w:t>
      </w:r>
      <w:r>
        <w:rPr>
          <w:rFonts w:cs="Times New Roman" w:ascii="Times New Roman" w:hAnsi="Times New Roman"/>
          <w:b/>
          <w:sz w:val="26"/>
          <w:szCs w:val="26"/>
        </w:rPr>
        <w:t>проведения торжественных и культурно-массовых мероприятий по празднованию Дня Победы на территории Стрельношироковского сельского поселения</w:t>
      </w:r>
    </w:p>
    <w:p>
      <w:pPr>
        <w:pStyle w:val="Normal"/>
        <w:shd w:fill="FFFFFF" w:val="clear"/>
        <w:ind w:left="470" w:hanging="403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-5" w:firstLine="336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-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о исполнение Указа Президента РФ от 25.04.2013г. № 417 О подготовке и проведении празднования 70-й годовщины Победы в Великой Отечественной войне 1941-1945 годов», Постановления губернатора Волгоградской области от 15.07.2013г. № 816 «О подготовке к празднованию 70-летия Победы в Великой Отечественной войне»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, постановляю:</w:t>
      </w:r>
    </w:p>
    <w:p>
      <w:pPr>
        <w:pStyle w:val="Normal"/>
        <w:shd w:fill="FFFFFF" w:val="clear"/>
        <w:ind w:right="-5" w:firstLine="33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357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ведения торжественных и культурно-массовых мероприятий по празднованию Дня Победы на территории  Стрельношироковского сельского поселения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35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2. Создать организационный комитет по организации и проведению торжественных и культурно-массовы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мероприятий по празднованию Дня Победы на территории Стрельношироковского сельского поселения (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иложение №2).</w:t>
      </w:r>
    </w:p>
    <w:p>
      <w:pPr>
        <w:pStyle w:val="Normal"/>
        <w:numPr>
          <w:ilvl w:val="0"/>
          <w:numId w:val="2"/>
        </w:numPr>
        <w:ind w:left="735" w:right="-5" w:hanging="36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нтроль исполнения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ind w:left="735" w:right="-5" w:hanging="36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стоящее  распоряжение  вступает в силу со дня его подписания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Heading4"/>
        <w:widowControl/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0"/>
          <w:sz w:val="16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kern w:val="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kern w:val="0"/>
          <w:sz w:val="16"/>
          <w:szCs w:val="16"/>
        </w:rPr>
      </w:pPr>
      <w:r>
        <w:rPr>
          <w:b/>
          <w:bCs/>
          <w:i/>
          <w:iCs/>
          <w:kern w:val="0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4"/>
        <w:widowControl/>
        <w:autoSpaceDE w:val="true"/>
        <w:spacing w:before="0" w:after="0"/>
        <w:rPr/>
      </w:pPr>
      <w:r>
        <w:rPr>
          <w:b w:val="false"/>
          <w:bCs w:val="false"/>
          <w:i w:val="false"/>
          <w:iCs w:val="false"/>
          <w:kern w:val="0"/>
          <w:sz w:val="26"/>
          <w:szCs w:val="26"/>
        </w:rPr>
        <w:t xml:space="preserve">Глава Стрельношироковского </w:t>
      </w:r>
    </w:p>
    <w:p>
      <w:pPr>
        <w:pStyle w:val="Heading4"/>
        <w:widowControl/>
        <w:autoSpaceDE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kern w:val="0"/>
          <w:sz w:val="26"/>
          <w:szCs w:val="26"/>
        </w:rPr>
      </w:pPr>
      <w:r>
        <w:rPr>
          <w:b w:val="false"/>
          <w:bCs w:val="false"/>
          <w:i w:val="false"/>
          <w:iCs w:val="false"/>
          <w:kern w:val="0"/>
          <w:sz w:val="26"/>
          <w:szCs w:val="26"/>
        </w:rPr>
        <w:t>сельского поселения:                                                                                Н.Я. Кортунова</w:t>
      </w:r>
    </w:p>
    <w:p>
      <w:pPr>
        <w:pStyle w:val="TextBody"/>
        <w:rPr>
          <w:b/>
          <w:b/>
          <w:bCs/>
          <w:i/>
          <w:i/>
          <w:iCs/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  ПРОВЕДЕНИЯ      ДНЯ   ПОБЕ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ТЕРРИТОРИИ    СТРЕЛЬНОШИРОКОВСКОГО   СЕЛЬСКОГО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9   мая   201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 территории   памятников  и  Братских  мог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 – 0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 течение 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 ТОС, 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центральных у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ечение 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Почётного  караула   у  Братских  мог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 -  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шествия  Бессмертного полка  по  центральным  улицам  к  памятн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   х.  Ро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   с.  Стрельноширо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изованное  представление,  посвящённое Дню  Побед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 гуляние   в  центре  се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лдатская  каш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церт   художественной  само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нение  песен  фронтовых  лет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  сал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комит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76" w:firstLine="106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ind w:firstLine="900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26.03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организационного  комитета по организации и проведению торжественных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культурно-массовы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мероприятий по празднованию Дня Побе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Кортунова Н.Я., Глава Стрельношироковского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:                               Каныгин В.П., председатель Совета депутатов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кшев С.А., директор МКУК «Дом культуры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йцева Е.А., руководитель МКУК «Библиотек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чакова Л.Г., директор МКОУ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ая ООШ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зунова Л.В., председатель ТОС «Молодежный-2009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йцева Н.Н., председатель ТОС «Приволжский-2009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айкина Е.В., председатель ТОС «Надежда-2009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0" w:right="85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сапункова</dc:creator>
  <dc:description/>
  <cp:keywords/>
  <dc:language>en-US</dc:language>
  <cp:lastModifiedBy>RePack by SPecialiST</cp:lastModifiedBy>
  <cp:lastPrinted>2015-03-27T16:19:00Z</cp:lastPrinted>
  <dcterms:modified xsi:type="dcterms:W3CDTF">2015-03-27T12:20:00Z</dcterms:modified>
  <cp:revision>6</cp:revision>
  <dc:subject/>
  <dc:title> </dc:title>
</cp:coreProperties>
</file>