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УБОВСКИЙ  МУНИЦИПАЛЬНЫЙ  РАЙОН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Style16"/>
        <w:shd w:fill="FFFFFF" w:val="clear"/>
        <w:jc w:val="center"/>
        <w:rPr>
          <w:rStyle w:val="StrongEmphasis"/>
          <w:rFonts w:ascii="Arial" w:hAnsi="Arial" w:cs="Arial"/>
          <w:b w:val="false"/>
          <w:b w:val="false"/>
          <w:color w:val="4A5562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hd w:fill="FFFFFF" w:val="clear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4A5562"/>
        </w:rPr>
        <w:t>РАСПОРЯЖЕНИЕ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от  27.03.2017 года                                                                                    №  6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 организации  и  проведении  месячника по   благоустройству   и  наведению   санитарного  порядка на   территории   Стрельношироков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   основании    Федерального  закона  №  131- ФЗ,  Устава  Стрельношироковского   сельского  поселения,  Правил   благоустройства и  озеленения  территории  Стрельношироковского  сельского  поселения,  в  целях  наведения   чистоты  и санитарного   порядка  на территории  поселения: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вить   на    территории  Стрельношироковского   сельского  поселения   месячник    по    благоустройству  и  наведению  санитарного  порядка  с 01.04.2017г   по  30.04.2017г.</w:t>
      </w:r>
    </w:p>
    <w:p>
      <w:pPr>
        <w:pStyle w:val="Style17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 руководителям  учреждений, индивидуальным  предпринимателям, ведущим   свою  деятельность на территории  поселения     в  рамках   месячника   провести    работы  по   наведению   санитарного   порядка  и   благоустройству     на  подведомственной им  территории: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уборка    зимнего   мусора;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обрезка    сухих   веток, побелка  деревьев;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разбивка   цветочных   клумб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 Рекомендовать   домовладельцам  произвести   очистку   частных   подворий  от  сухой      травы,  побелить   деревья,  привести     в   надлежащий вид  фасады    и   ограждения  своих   домовладений.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4.  Председателям ТОСов провести работу по привлечению населения к наведению порядка на территории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Утвердить План мероприятий по благоустройству Стрельношироковского сельского поселения в период проведения месячника по благоустройству в апреле 2017г. (приложение № 1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  Данное постановление подлежит обнародованию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7. 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Н.Я.Кортун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аспоряжению главы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ельношироковск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3.2017г. № 6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Л А 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мероприятий по благоустройству Стрельношироковского сельского поселения в период проведения месячника по благоустройству в апреле 2017г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702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деревь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кустар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каме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каме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у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истка лотковой части дорог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дор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и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амятных ме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покраска огра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покраска цоколей зд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разры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мусора с несанкционированных свал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рельношироковского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Н.Я. Кортунов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2:00Z</dcterms:created>
  <dc:creator>RePack by SPecialiST</dc:creator>
  <dc:description/>
  <cp:keywords/>
  <dc:language>en-US</dc:language>
  <cp:lastModifiedBy>RePack by SPecialiST</cp:lastModifiedBy>
  <cp:lastPrinted>2017-03-27T13:12:00Z</cp:lastPrinted>
  <dcterms:modified xsi:type="dcterms:W3CDTF">2017-03-27T10:12:00Z</dcterms:modified>
  <cp:revision>2</cp:revision>
  <dc:subject/>
  <dc:title/>
</cp:coreProperties>
</file>