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ГОГРАДСКАЯ 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УБОВСКИЙ  МУНИЦИПАЛЬНЫЙ  РАЙОН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Администрация Стрельношироковского сельского поселения</w:t>
      </w:r>
    </w:p>
    <w:p>
      <w:pPr>
        <w:pStyle w:val="Style16"/>
        <w:shd w:fill="FFFFFF" w:val="clear"/>
        <w:jc w:val="center"/>
        <w:rPr>
          <w:rStyle w:val="StrongEmphasis"/>
          <w:rFonts w:ascii="Arial" w:hAnsi="Arial" w:cs="Arial"/>
          <w:b w:val="false"/>
          <w:b w:val="false"/>
          <w:color w:val="4A5562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hd w:fill="FFFFFF" w:val="clear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4A5562"/>
        </w:rPr>
        <w:t>РАСПОРЯЖЕНИЕ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11  марта  2016 года                                                                                    №  6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Об  организации  и  проведении  месячника по   благоустройству   и  наведению   санитарного  порядка на   территории   Стрельношироковского 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На   основании    Федерального  закона  №  131- ФЗ,  Устава  Стрельношироковского   сельского  поселения,  Правил   благоустройства и  озеленения  территории  Стрельношироковского  сельского  поселения,  в  целях  наведения   чистоты  и санитарного   порядка  на территории  поселения:</w:t>
      </w:r>
    </w:p>
    <w:p>
      <w:pPr>
        <w:pStyle w:val="Style17"/>
        <w:numPr>
          <w:ilvl w:val="0"/>
          <w:numId w:val="1"/>
        </w:numPr>
        <w:spacing w:before="0" w:after="0"/>
        <w:ind w:left="0" w:firstLine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явить   на    территории  Стрельношироковского   сельского  поселения   месячник    по    благоустройству  и  наведению  санитарного  порядка  с 01.04.2016г   по  30.04.2016г.</w:t>
      </w:r>
    </w:p>
    <w:p>
      <w:pPr>
        <w:pStyle w:val="Style17"/>
        <w:numPr>
          <w:ilvl w:val="0"/>
          <w:numId w:val="1"/>
        </w:numPr>
        <w:spacing w:before="0" w:after="0"/>
        <w:ind w:left="0" w:firstLine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омендовать  руководителям  учреждений, индивидуальным  предпринимателям, ведущим   свою  деятельность на территории  поселения     в  рамках   месячника   провести    работы  по   наведению   санитарного   порядка  и   благоустройству     на  подведомственной им  территории:</w:t>
      </w:r>
    </w:p>
    <w:p>
      <w:pPr>
        <w:pStyle w:val="Style17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 уборка    зимнего   мусора;</w:t>
      </w:r>
    </w:p>
    <w:p>
      <w:pPr>
        <w:pStyle w:val="Style17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 обрезка    сухих   веток, побелка  деревьев;</w:t>
      </w:r>
    </w:p>
    <w:p>
      <w:pPr>
        <w:pStyle w:val="Style17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 разбивка   цветочных   клумб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3.  Рекомендовать   домовладельцам  произвести   очистку   частных   подворий  от  сухой      травы,  побелить   деревья,  привести     в   надлежащий вид  фасады    и   ограждения  своих   домовладений. 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4.  Председателям ТОСов провести работу по привлечению населения к наведению порядка на территории сельского поселения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5. Утвердить План мероприятий по благоустройству Стрельношироковского сельского поселения в период проведения месячника по благоустройству в апреле 2016г. (приложение № 1)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6.   Данное постановление подлежит обнародованию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7.   Контроль за исполнением данного постановления оставляю за собой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трельношироковского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:                                                                               Н.Я.Кортунова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аспоряжению главы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рельношироковского 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1.03.2016г. № 3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Л А Н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й по благоустройству Стрельношироковского сельского поселения в период проведения месячника по благоустройству в апреле 2016г.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1702"/>
        <w:gridCol w:w="30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 измер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адка деревье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адка кустарник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раска скамее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скамее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раска ур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ур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истка придорожной территор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, покраска огражд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борка территории населенных пунк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.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памятных мес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.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00</w:t>
            </w:r>
          </w:p>
        </w:tc>
      </w:tr>
      <w:tr>
        <w:trPr>
          <w:trHeight w:val="1134" w:hRule="atLeast"/>
        </w:trPr>
        <w:tc>
          <w:tcPr>
            <w:tcW w:w="957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2:44:00Z</dcterms:created>
  <dc:creator>RePack by SPecialiST</dc:creator>
  <dc:description/>
  <dc:language>en-US</dc:language>
  <cp:lastModifiedBy>RePack by SPecialiST</cp:lastModifiedBy>
  <dcterms:modified xsi:type="dcterms:W3CDTF">2016-03-23T12:44:00Z</dcterms:modified>
  <cp:revision>2</cp:revision>
  <dc:subject/>
  <dc:title/>
</cp:coreProperties>
</file>