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470" w:hanging="403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от 26.03.2015г.                                     № 6</w:t>
      </w:r>
    </w:p>
    <w:p>
      <w:pPr>
        <w:pStyle w:val="Normal"/>
        <w:shd w:fill="FFFFFF" w:val="clear"/>
        <w:ind w:left="470" w:hanging="403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70" w:hanging="40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Об утверждении Программы  </w:t>
      </w:r>
      <w:r>
        <w:rPr>
          <w:rFonts w:cs="Times New Roman" w:ascii="Times New Roman" w:hAnsi="Times New Roman"/>
          <w:b/>
          <w:sz w:val="26"/>
          <w:szCs w:val="26"/>
        </w:rPr>
        <w:t>по благоустройству территории</w:t>
      </w:r>
    </w:p>
    <w:p>
      <w:pPr>
        <w:pStyle w:val="Normal"/>
        <w:shd w:fill="FFFFFF" w:val="clear"/>
        <w:ind w:left="470" w:hanging="40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одъездных дорог Стрельношироковского сельского поселения на 2015 год</w:t>
      </w:r>
    </w:p>
    <w:p>
      <w:pPr>
        <w:pStyle w:val="Normal"/>
        <w:shd w:fill="FFFFFF" w:val="clear"/>
        <w:ind w:left="470" w:hanging="403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-5" w:firstLine="336"/>
        <w:jc w:val="both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-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о исполнение поручения Губернатора Волгоградской области п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благоустройству территории Волгоградской области после окончания зимнего периода и подготовке Волгоградской области к празднованию 70-летия Победы в Великой Отечественной войне и в целях улучшения санитарного состояния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населенных пунктов Стрельношироковского сельского поселения, обеспечени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благоприятных условий жизнедеятельности и формирования экологическ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ультуры граждан, постановляю:</w:t>
      </w:r>
    </w:p>
    <w:p>
      <w:pPr>
        <w:pStyle w:val="Normal"/>
        <w:shd w:fill="FFFFFF" w:val="clear"/>
        <w:ind w:right="-5" w:firstLine="33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357"/>
        <w:jc w:val="both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о благоустройству территории и подъездных дорог Стрельношироковского сельского поселения  на 2015 год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357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2. Создать рабочую группу по благоустройству и улучшению санитарного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состояния  населенных пунктов Стрельношироковского сельского поселения (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иложение №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357"/>
        <w:jc w:val="both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3. С 01.04.2015г. организовать выполнение мероприятий по благоустройству территории и подъездных дорог с привлечением представителей ТОСов, учреждений, организаций, учебных заведений, граждан.</w:t>
      </w:r>
    </w:p>
    <w:p>
      <w:pPr>
        <w:pStyle w:val="Normal"/>
        <w:numPr>
          <w:ilvl w:val="0"/>
          <w:numId w:val="2"/>
        </w:numPr>
        <w:ind w:left="735" w:right="-5" w:hanging="36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Heading4"/>
        <w:widowControl/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0"/>
          <w:sz w:val="16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kern w:val="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kern w:val="0"/>
          <w:sz w:val="16"/>
          <w:szCs w:val="16"/>
        </w:rPr>
      </w:pPr>
      <w:r>
        <w:rPr>
          <w:b/>
          <w:bCs/>
          <w:i/>
          <w:iCs/>
          <w:kern w:val="0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Heading4"/>
        <w:widowControl/>
        <w:autoSpaceDE w:val="true"/>
        <w:spacing w:before="0" w:after="0"/>
        <w:rPr/>
      </w:pPr>
      <w:r>
        <w:rPr>
          <w:b w:val="false"/>
          <w:bCs w:val="false"/>
          <w:i w:val="false"/>
          <w:iCs w:val="false"/>
          <w:kern w:val="0"/>
          <w:sz w:val="26"/>
          <w:szCs w:val="26"/>
        </w:rPr>
        <w:t xml:space="preserve">Глава Стрельношироковского </w:t>
      </w:r>
    </w:p>
    <w:p>
      <w:pPr>
        <w:pStyle w:val="Heading4"/>
        <w:widowControl/>
        <w:autoSpaceDE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kern w:val="0"/>
          <w:sz w:val="26"/>
          <w:szCs w:val="26"/>
        </w:rPr>
      </w:pPr>
      <w:r>
        <w:rPr>
          <w:b w:val="false"/>
          <w:bCs w:val="false"/>
          <w:i w:val="false"/>
          <w:iCs w:val="false"/>
          <w:kern w:val="0"/>
          <w:sz w:val="26"/>
          <w:szCs w:val="26"/>
        </w:rPr>
        <w:t>сельского поселения:                                                                                Н.Я. Кортунова</w:t>
      </w:r>
    </w:p>
    <w:p>
      <w:pPr>
        <w:pStyle w:val="TextBody"/>
        <w:rPr>
          <w:b/>
          <w:b/>
          <w:bCs/>
          <w:i/>
          <w:i/>
          <w:iCs/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86995</wp:posOffset>
                </wp:positionV>
                <wp:extent cx="9498965" cy="647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647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ельношироко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60" w:firstLine="90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6 от 26.03.2015г.</w:t>
                            </w:r>
                          </w:p>
                          <w:p>
                            <w:pPr>
                              <w:pStyle w:val="Normal"/>
                              <w:ind w:left="1260" w:firstLine="46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о благоустройству территории и подъездных доро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трельношироковского сельского поселения на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7.95pt;height:510pt;mso-wrap-distance-left:9.05pt;mso-wrap-distance-right:9.05pt;mso-wrap-distance-top:0pt;mso-wrap-distance-bottom:0pt;margin-top:-6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0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трельношироковского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ind w:left="1260" w:firstLine="90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6 от 26.03.2015г.</w:t>
                      </w:r>
                    </w:p>
                    <w:p>
                      <w:pPr>
                        <w:pStyle w:val="Normal"/>
                        <w:ind w:left="1260" w:firstLine="46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о благоустройству территории и подъездных доро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трельношироковского сельского поселения на 2015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благоустройству территории и подъездных дор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ельношироковского сельского поселения на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22"/>
        <w:gridCol w:w="3402"/>
        <w:gridCol w:w="3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   придорожных     полос     автомобильных     дорог     общего пользования федерального значения, регионального    или   межмуниципального   значения Волгоградской области, автомобильных дорог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лежащее состояние стел обозначающих границу муниципального района,  информационных  щитов муниципальных образований, православных крестов, расположенных в полосах отвода и придорожных полосах автомобильных дор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4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6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шка придорожных полос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63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    и     удаление     нежелательной     древесно-кустарниковой растительности в придорожных полосах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63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63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    памятников     Великой     Отечественной     вой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культурного насле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63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4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рельноширок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76" w:firstLine="106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ind w:firstLine="900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от 26.03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благоустройству и улучшению санитарного состояния населенных пунктов Стрельношир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руппы:                   Кортунова Н.Я., Глава Стрельношироковского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:                               Каныгин В.П., председатель Совета депутат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ого сельского посел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кшкв С.А., директор МКУК «Дом культуры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ого сельского поселения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йцева Е.А., руководитель МКУК «Библиотек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ельношироковского сельского поселения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лярова Л.В., зав. сельским клубом х. Родн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7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87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87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4897120</wp:posOffset>
                </wp:positionV>
                <wp:extent cx="594233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4.2pt;mso-wrap-distance-left:1.9pt;mso-wrap-distance-right:1.9pt;mso-wrap-distance-top:0pt;mso-wrap-distance-bottom:0pt;margin-top:385.6pt;mso-position-vertical-relative:text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60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0:00Z</dcterms:created>
  <dc:creator>сапункова</dc:creator>
  <dc:description/>
  <cp:keywords/>
  <dc:language>en-US</dc:language>
  <cp:lastModifiedBy>RePack by SPecialiST</cp:lastModifiedBy>
  <cp:lastPrinted>2015-03-26T15:15:00Z</cp:lastPrinted>
  <dcterms:modified xsi:type="dcterms:W3CDTF">2015-03-26T11:20:00Z</dcterms:modified>
  <cp:revision>2</cp:revision>
  <dc:subject/>
  <dc:title> </dc:title>
</cp:coreProperties>
</file>