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07.12.2015 г.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в аренду сроком на 11 месяцев ИП Ярцева А.Ю. земельного участка, расположенного Волгоградская область, Дубовский район, х. Родники  для размещения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емельным Кодексом РФ, решением Совета депутатов Стрельношироковского сельского поселения № 6/3 от 20.05.2015г. «Об утверждении Положения о порядке предоставления земельных участков на территории Стрельношироковского сельского поселения, находящихся в муниципальной собственности, для целей не связанных со строительством» и информационным сообщением, опубликованным в газете «Сельская новь» от 12.09.2015 г. № 35 и рассмотрев единственное заявление Ярцевой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Ярцевой А.Ю..  в аренду сроком на 11 месяцев земельный участок площадью 20 кв.м. из земель населенных пунктов находящийся по адресу: Волгоградская область, Дубовский район, х. Родники, ул. Мира 15а (далее – Участок), для использования в целях размещения нестационарного торгового объекта (согласно схемы размещения нестационарных торговых объек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Ярцевой А.Ю. использовать земельный участок в соответствии с целевым назначением и соблюдением общеустановленных санитарных, противопожарных и экологических норм и 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трельноширо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Н.Я. Корт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97" w:right="835" w:gutter="0" w:header="0" w:top="756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1:00Z</dcterms:created>
  <dc:creator>администрация</dc:creator>
  <dc:description/>
  <cp:keywords/>
  <dc:language>en-US</dc:language>
  <cp:lastModifiedBy>RePack by SPecialiST</cp:lastModifiedBy>
  <cp:lastPrinted>2015-12-07T14:50:00Z</cp:lastPrinted>
  <dcterms:modified xsi:type="dcterms:W3CDTF">2015-12-07T10:50:00Z</dcterms:modified>
  <cp:revision>3</cp:revision>
  <dc:subject/>
  <dc:title>                                 РОССИЙСКАЯ  ФЕДЕРАЦИЯ</dc:title>
</cp:coreProperties>
</file>