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БОВСКИЙ МУНИЦИПАЛЬНЫЙ  РАЙОН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26.12.2017 г.                                                                                          №  2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контрольных мероприятий внутреннего муниципального финансового контроля на 2018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right="-14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остановлением администрации Стрельношироковского сельского поселения от 22.10.2014 г. № 55 «Об утвержден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оложения о порядке осуществления внутреннего финансового контроля в Стрельношироковском  сельском поселении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4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лан контрольных  мероприятий внутреннего муниципального финансового контроля на 2018 год согласно приложению 1  к  настоящему  распоряже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right="-14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Н.Я.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к распоряжению 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Стрельношироковского сель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оселения от 26.12.2017 г. № 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ПЛА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контрольных мероприятий внутреннего муниципа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финансового контроля на 2018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80"/>
        <w:gridCol w:w="1523"/>
        <w:gridCol w:w="1574"/>
        <w:gridCol w:w="1119"/>
        <w:gridCol w:w="1596"/>
        <w:gridCol w:w="222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финансов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осуществляющ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у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К «Библиоте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ельноширок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рельноширо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.12.-28.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ельношироко-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8:00Z</dcterms:created>
  <dc:creator>RePack by SPecialiST</dc:creator>
  <dc:description/>
  <dc:language>en-US</dc:language>
  <cp:lastModifiedBy>RePack by SPecialiST</cp:lastModifiedBy>
  <cp:lastPrinted>2019-02-07T13:45:00Z</cp:lastPrinted>
  <dcterms:modified xsi:type="dcterms:W3CDTF">2019-02-14T12:38:00Z</dcterms:modified>
  <cp:revision>2</cp:revision>
  <dc:subject/>
  <dc:title/>
</cp:coreProperties>
</file>