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12.10.2016г.                                  №  21-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определении оператора, ответственного за проведение независимой оценки качества оказания услуг организациями культуры, подведомственные администрации Стрельношироковского сельского поселения в 2016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о статьей 36.1 Закона Российской Федерации от 09.10.1992г. № 3612-1 «Основы законодательства Российской Федерации о культуре», пунктом 4 части 1 статьи 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Определить оператором, ответственным за проведение независимой оценки качества оказания услуг организациями культуры, подведомственными администрации Стрельношироковского сельского поселения в 2016году Фонд «Институт экономических и социальных исследований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Контроль за исполнением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Н.Я.Кортунова</w:t>
      </w:r>
    </w:p>
    <w:p>
      <w:pPr>
        <w:pStyle w:val="Normal"/>
        <w:ind w:lef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ind w:left="7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Consplusnonformat">
    <w:name w:val="consplusnonformat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ind w:left="-1571" w:hanging="0"/>
    </w:pPr>
    <w:rPr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ind w:left="360" w:hanging="36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7:42:00Z</dcterms:created>
  <dc:creator>администрация</dc:creator>
  <dc:description/>
  <cp:keywords/>
  <dc:language>en-US</dc:language>
  <cp:lastModifiedBy>RePack by SPecialiST</cp:lastModifiedBy>
  <cp:lastPrinted>2016-10-30T11:50:00Z</cp:lastPrinted>
  <dcterms:modified xsi:type="dcterms:W3CDTF">2016-10-31T07:34:00Z</dcterms:modified>
  <cp:revision>5</cp:revision>
  <dc:subject/>
  <dc:title>РОССИЙСКАЯ  ФЕДЕРАЦИЯ</dc:title>
</cp:coreProperties>
</file>