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10.2016г.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Об утверждении плана мероприятий по проведению независимой оценки качест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  <w:t xml:space="preserve">В соответствии с </w:t>
      </w:r>
      <w:r>
        <w:rPr>
          <w:rFonts w:cs="Arial" w:ascii="Arial" w:hAnsi="Arial"/>
          <w:color w:val="000000"/>
          <w:kern w:val="2"/>
          <w:sz w:val="24"/>
        </w:rPr>
        <w:t xml:space="preserve">Федеральным Законом РФ от 21 июля 2014 г. N 256-ФЗ О внесении изменений в отдельные законодательные акты Российской Федерации по вопросам </w:t>
      </w:r>
      <w:r>
        <w:rPr>
          <w:rFonts w:cs="Arial" w:ascii="Arial" w:hAnsi="Arial"/>
          <w:bCs/>
          <w:color w:val="000000"/>
          <w:kern w:val="2"/>
          <w:sz w:val="24"/>
        </w:rPr>
        <w:t>проведения</w:t>
      </w:r>
      <w:r>
        <w:rPr>
          <w:rFonts w:cs="Arial" w:ascii="Arial" w:hAnsi="Arial"/>
          <w:color w:val="000000"/>
          <w:kern w:val="2"/>
          <w:sz w:val="24"/>
        </w:rPr>
        <w:t xml:space="preserve"> независимой оценки качества оказания услуг организациями в сфере культуры, социального обслуживания, охраны здоровья и образования "</w:t>
      </w:r>
      <w:r>
        <w:rPr>
          <w:rFonts w:cs="Arial" w:ascii="Arial" w:hAnsi="Arial"/>
          <w:sz w:val="24"/>
        </w:rPr>
        <w:t>,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в целях проведения независимой оценки качества оказания услуг учреждениями в сфере культуры приказываю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</w:rPr>
        <w:t>Утвердить прилагаемый план мероприятий Администрации Стрельношироковского сельского поселения по проведению независимой оценки качества работы муниципальных учреждений, подведомственных Администрации Стрельношироковского сельского поселения на 2016-2018 годы.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исполнением настоящего приказа оставляю за собой. 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Утвержден  распоряжением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 Стрельношироковского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 10.10.2016 г.      № 21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Администрации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ведению независимой оценки качества работы муниципальных учреждений культуры, подведомственных Администрации Стрельношироковского сельского поселения  на 2016-2018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01"/>
        <w:gridCol w:w="2186"/>
        <w:gridCol w:w="26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проведения заседаний Общественного совета по культуре при Администрации  Стрельношироковского сельского поселения по вопросам проведения независимой оценки качества оказания услуг муниципальными учреждениями культуры (далее – независимая оценка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актуализация перечня муниципальных учреждений культуры Стрельношироковского сельского поселения, в отношении которых не проводится независимая оценка качества оказания услуг в сфере культу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оказателей, характеризующих общие критерии оценки качества оказания услуг учреждениями куль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учреждениями, подведомственными Администрации Стрельношироковского сельского поселения информации о своей деятель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своих официальных сайтах в сети «Интернет» информации, установленной приказом Минкультуры России от 20.02.2015г. № 2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фициальном сайте для размещения информации о муниципальных учреждениях в сети «Интернет» (bus.gov.ru) информации, установленной приказом Минфина России от 21.07.2011 № 86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чреждениями культуры, подведомственными Администрации Стрельношироковского сельского поселения, технической возможности выражения мнений получателями услуг о качестве оказания услуг на своих официальных сайтах в сети «Интерне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кварт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.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, подведомственные  Админист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ой оценки качества оказания услуг учреждениями культуры, подведомственными Администрации  Стрельноширок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езультатов независимой оценки качества оказания услуг учреждениями культуры и предложений по улучшению качества их деятельности в Администрацию  Стрельноширок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информации о результатах независимой оценки качества оказания услуг учреждениями культуры, подведомственными  Администрации Стрельношироковского сельского поселения, в информационно-телекоммуникационной сети «Интернет» (www.bus.gov.ru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результатов независимой оценки качества оказания услуг учреждениями культуры и предложений по повышению качества их деятельности, поступивших из Общественн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о дня поступления информ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мероприятий по улучшению качества деятельности учреждения культуры на основании результатов независимой оценки и  предложений по повышению качества их деятельности, поступивших из общественн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о дня поступления информ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лана мероприятий по улучшению качества деятельности учреждения культуры на официальном сайте учреждения культу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 дней после утвер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лана мероприятий по улучшению качества деятельности учреждений культуры и учет результатов учре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актуализация раздела «Независимая оценка» на официальном сайте Админист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97" w:right="835" w:gutter="0" w:header="0" w:top="47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5:00Z</dcterms:created>
  <dc:creator>администрация</dc:creator>
  <dc:description/>
  <cp:keywords/>
  <dc:language>en-US</dc:language>
  <cp:lastModifiedBy>RePack by SPecialiST</cp:lastModifiedBy>
  <cp:lastPrinted>2015-07-08T14:58:00Z</cp:lastPrinted>
  <dcterms:modified xsi:type="dcterms:W3CDTF">2016-10-21T09:25:00Z</dcterms:modified>
  <cp:revision>4</cp:revision>
  <dc:subject/>
  <dc:title>                                 РОССИЙСКАЯ  ФЕДЕРАЦИЯ</dc:title>
</cp:coreProperties>
</file>