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25.02.2016 г.                                   №  9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34" w:hanging="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Об утверждении Порядка сообщения отдельными категориями лиц о получении подарка, его сдаче и оценке, реализации (выкупе) и зачислении средств, вырученных от его реализации</w:t>
      </w:r>
      <w:r>
        <w:rPr>
          <w:rFonts w:eastAsia="Calibri" w:cs="Arial" w:ascii="Arial" w:hAnsi="Arial"/>
          <w:b/>
        </w:rPr>
        <w:t xml:space="preserve">  в Администрации Стрельношироковского сельского поселения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вязи с письмом прокурора Дубовского района, в соответствии с федеральным законом от 25 декабря 2008 года № 273-ФЗ «О противодействии коррупции», Постановлением Правительства РФ от 09 января 2014 года № 10 «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рядке сообщении отдельными категориями лиц о получении подарка, его сдаче и оценке, реализации (выкупе) и зачислении средств, вырученных от его реализации», 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</w:rPr>
        <w:t xml:space="preserve">Утвердить прилагаемый </w:t>
      </w:r>
      <w:r>
        <w:rPr>
          <w:rFonts w:cs="Arial" w:ascii="Arial" w:hAnsi="Arial"/>
        </w:rPr>
        <w:t>порядок сообщения отдельными категориями лиц о получении подарка, его сдаче и оценке, реализации (выкупе) и зачислении средств, вырученных от его реализации</w:t>
      </w:r>
      <w:r>
        <w:rPr>
          <w:rFonts w:eastAsia="Calibri" w:cs="Arial" w:ascii="Arial" w:hAnsi="Arial"/>
        </w:rPr>
        <w:t xml:space="preserve">  в Администрации Стрельноширковского сельского поселения Дубовского муниципального района (далее именуется – Порядок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 и подлежит размещению на официальном сайте администрации Стрельноширковского сельского поселения в информационно-коммуникационной сети "Интернет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Н.Я.К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/>
      </w:pPr>
      <w:r>
        <w:rPr>
          <w:rFonts w:cs="Arial" w:ascii="Arial" w:hAnsi="Arial"/>
        </w:rPr>
        <w:t>Стрельноширковского сельского поселения</w:t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2.2016 г.  № 9</w:t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общения отдельными категориями лиц о получении подарка, его сдаче и оценке, реализации (выкупе) и зачислении средств, вырученных от его реализации.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1. Настоящее Положение определяет порядок сообщения лицами, замещающими муниципальные должности, муниципальными служащими, работниками Администрации Стрельноширковского сельского поселения (далее – лица, замещающие муниципальные должности, муниципальные служащие и работники), о получении ими в связи с их должностным положением или в связи с исполнением ими служебных (должностных) обязанностей подарка, его сдачи и оценки, реализации (выкупа) и зачисления средств, вырученных от его реализации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ля целей настоящего Положения используемые понятия означают следующее: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«подарок» - подарок, полученный в связи с протокольными мероприятиями, служебными командировками и другими официальными мероприятиями лицом, замещающим муниципальную должность, муниципальным служащим или работником  от физических (юридических) лиц, который осуществляет дарение исходя из должностного положения одаряемого или в связи с исполнением им служебных (должностных) обязанностей;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«получение подарка в связи с должностным положением или в связи с исполнением служебных (должностных) обязанностей» - получение  лицами, замещающими муниципальные должности, муниципальными служащими или работниками лично или через посредника от физических (юридических) лиц подарка  в рамках осуществления деятельности, предусмотренной должностной инструкцией, а так же  в связи с исполнением ими своих служебных (должностных) обязанностей,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 признаются подарко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цветы открытого грунта и закрытого грунта (срезанные и в горшках);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учреждения, в которых он проходит муниципальную службу или осуществляет трудовую деятельность, либо от имени вышестоящего муниципального органа или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4. Лица, замещающие муниципальные должности, муниципальные служащие и работники обязаны в порядке, предусмотренном пунктом 6 настоящего Положения, уведомлять о всех случаях получения ими подарков Администрацию Стрельноширк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5. В Администрации Стрельноширковского сельского поселения полномочия по приему подарков, полученных лицами, замещающими муниципальные должности, муниципальными служащими и работниками Администрации Стрельноширковского сельского 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комиссию по противодействию коррупции (далее – уполномоченное структурное подразделение)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Уведомление о получении подарка (далее – уведомление) согласно приложению 1 к настоящему Положению представляется не позднее 3-х рабочих дней после получения подарка и (или) завершения мероприятий, указанных в пункте 2 настоящего Положения (прибытия лиц, замещающих муниципальные должности, муниципальных служащих или работников на место прохождения муниципальной службы, осуществления трудовой деятельности), в  уполномоченное структурное подразделение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 (при их наличии), прилагаются к уведомлению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 подлежат регистрации в журнале регистрации уведомлений согласно приложению 2 к настоящему Положению, который должен быть прошит и пронумерован, скреплен печатью муниципального органа или учреждения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составляется в 2-х экземплярах, один из которых возвращается заявителю с отметкой о регистрации, другой экземпляр направляется в  уполномоченное структурное подразделение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 Подарок, стоимость которого подтверждается прилагаемыми к нему документами и не превышает 3-х тысяч рублей, полученный муниципальным служащим или работником, не подлежит передаче им в уполномоченное структурное подразделение.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рок, стоимость которого подтверждается прилагаемыми к нему документами и превышает 3-х тыс.руб. либо стоимость которого одаряемому неизвестна, полученный муниципальным служащим или работником, подлежит передаче им по акту приема-передачи согласно приложению 3 к настоящему Положению не позднее 5-и рабочих дней со дня регистрации уведомления ответственному лицу уполномоченного структурного подразделения, которое принимает его на хранение.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ок, полученный лицом, замещающим муниципальную должность, независимо от его стоимости, подлежит передаче им в порядке, предусмотренном настоящим пунктом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 или работник, получившие подар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8. 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 уполномоченного структурного подразделения, третий экземпляр направляется в подразделение Администрации Стрельноширковского сельского поселения, на которое возложены функции по ведению бухгалтерского учета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 Принятый на хранение подарок должен иметь инвентаризационную карточку согласно приложению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 xml:space="preserve">10. 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. Данные о действующей цене должны быть подтверждены документально, а при невозможности документального подтверждения – экспертным путем. В случае если стоимость подарка не превышает 3-х тыс. рублей, он возвращается сдавшему его муниципальному служащему или работнику по акту приема-передачи, оформленному в соответствии с приложением 3 к настоящему Положению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В случае отказа от сданного подарка, стоимость которого была не известна, а по результатам оценки составила менее 3 тыс. рублен, данный подарок подлежит включению в реестр имущества Администрации Стрельноширк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11. Уполномоченное структурное подразделение обеспечивает включение в установленном порядке принятого к первичному бухгалтерскому учету подарка, стоимость которого превышает 3-х тыс. рублей, а также подарка, указанного в абзаце втором пункта 10 настоящего Положения, в реестр имущества Администрации Стрельноширк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12. Лицо, замещающее муниципальную должность, муниципальный служащий или работник, сдавшие подарок, могут его выкупить в случае, если не позднее месяца со дня сдачи подарка направят соответствующее заявление на имя Главы  Администрации Стрельноширк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полномоченное структурное подразделение в течение 3-х месяцев после поступления заявления, указанного в пункте 12 настоящего Положения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– возмещает расходы Администрации Стрельноширк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14. Подарок, в отношении которого не поступило заявление, указанное в пункте 12 настоящего Положения, может использоваться Администрации Стрельноширковского сельского поселения с учетом заключения комиссии или коллегиального органа о степени полезности подарка для обеспечения деятельности Администрации Стрельноширков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15.Главой Администрации Стрельноширковского сельского поселения принимается решение о реализации подарка в случае нецелесообразности использования подарка Администрации Стрельноширковского сельского поселения для обеспечения его деятельности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 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 Реализация подарка осуществляется уполномоченными органами посредством проведения торгов  в порядке, предусмотренном законодательством Российской Федерации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ab/>
        <w:t>18. Средства, вырученные от реализации (выкупа) подарка, зачисляются в доход бюджета Стрельноширк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рядку  сообщения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 о получении подарка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  <w:position w:val="11"/>
        </w:rPr>
      </w:pPr>
      <w:r>
        <w:rPr>
          <w:rFonts w:cs="Arial" w:ascii="Arial" w:hAnsi="Arial"/>
          <w:position w:val="11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уполномоченного 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  <w:position w:val="11"/>
        </w:rPr>
      </w:pPr>
      <w:r>
        <w:rPr>
          <w:rFonts w:cs="Arial" w:ascii="Arial" w:hAnsi="Arial"/>
          <w:position w:val="11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ного подразделения 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  <w:position w:val="11"/>
        </w:rPr>
      </w:pPr>
      <w:r>
        <w:rPr>
          <w:rFonts w:cs="Arial" w:ascii="Arial" w:hAnsi="Arial"/>
          <w:position w:val="11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ргана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  <w:position w:val="11"/>
        </w:rPr>
      </w:pPr>
      <w:r>
        <w:rPr>
          <w:rFonts w:cs="Arial" w:ascii="Arial" w:hAnsi="Arial"/>
          <w:position w:val="11"/>
        </w:rPr>
        <w:t>_______________________________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учреждения)</w:t>
      </w:r>
    </w:p>
    <w:p>
      <w:pPr>
        <w:pStyle w:val="Normal"/>
        <w:autoSpaceDE w:val="false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_____________________________</w:t>
      </w:r>
    </w:p>
    <w:p>
      <w:pPr>
        <w:pStyle w:val="Normal"/>
        <w:autoSpaceDE w:val="false"/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autoSpaceDE w:val="false"/>
        <w:ind w:left="49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 от «___»_________ 20__г.  </w: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В  соответствии  с  _____________________________________________________________ извещаю о получении ___________________________</w: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дата получения)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ка (ов) на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216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Стоимость в рублях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____________________ на _____ листах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кумента)</w: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лица, представившего уведомление </w: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__________________ «__» __________ 20__ г.</w: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лица, принявшего уведомление  </w: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___________________ «__» ____________ 20__ г.</w: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___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Дата «__» ___________________ 20__ г.     Подпись ____________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*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рядку  сообщения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гистрации уведомлений о получении подар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орган, учреждение ________________________________</w:t>
      </w:r>
    </w:p>
    <w:p>
      <w:pPr>
        <w:pStyle w:val="Normal"/>
        <w:tabs>
          <w:tab w:val="clear" w:pos="709"/>
          <w:tab w:val="right" w:pos="1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е подразделение __________________________________________</w:t>
      </w:r>
    </w:p>
    <w:p>
      <w:pPr>
        <w:pStyle w:val="Normal"/>
        <w:tabs>
          <w:tab w:val="clear" w:pos="709"/>
          <w:tab w:val="right" w:pos="11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ица измерения (рублей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298"/>
        <w:gridCol w:w="842"/>
        <w:gridCol w:w="1356"/>
        <w:gridCol w:w="1281"/>
        <w:gridCol w:w="915"/>
        <w:gridCol w:w="1063"/>
        <w:gridCol w:w="1076"/>
        <w:gridCol w:w="1087"/>
        <w:gridCol w:w="40"/>
      </w:tblGrid>
      <w:tr>
        <w:trPr>
          <w:trHeight w:val="25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замещаемая 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обстоятельства дарения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хранения**</w:t>
            </w:r>
          </w:p>
        </w:tc>
      </w:tr>
      <w:tr>
        <w:trPr>
          <w:trHeight w:val="490" w:hRule="exact"/>
          <w:cantSplit w:val="true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*</w:t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том журнале пронумеровано и прошнуровано</w:t>
            </w:r>
          </w:p>
          <w:p>
            <w:pPr>
              <w:pStyle w:val="Normal"/>
              <w:ind w:left="5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________) ____________________________ страниц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2" w:right="46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 ____________  ___________  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60" w:right="45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олжность)    (подпись)        (расшифровка подписи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52" w:right="4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«____» ______________ 20__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Графа 9 заполняется при принятии подарка на ответственное хра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рядку  сообщения 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кт приема-передачи подарка №</w:t>
      </w:r>
      <w:r>
        <w:rPr>
          <w:rFonts w:cs="Arial" w:ascii="Arial" w:hAnsi="Arial"/>
        </w:rPr>
        <w:t xml:space="preserve">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 20 ___ г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го органа по ОКПО или учреждения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 ответственное лицо ________________________________________</w: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составили настоящий акт о том, что ___________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сдал (принял) _________________________________________________________</w:t>
      </w:r>
    </w:p>
    <w:p>
      <w:pPr>
        <w:pStyle w:val="Normal"/>
        <w:autoSpaceDE w:val="false"/>
        <w:spacing w:lineRule="exact" w:line="360"/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ответственного лица, занимаемая должность)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 (передал) подарок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67"/>
        <w:gridCol w:w="2132"/>
        <w:gridCol w:w="217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Стоимость в рублях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</w:tr>
      <w:tr>
        <w:trPr/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нял (передал)                                      Сдал (принял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  ____________________           _________  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одпись)  (расшифровка подписи)         (подпись)       (расшифровка подпис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нято к учету ________________________________________________________</w:t>
      </w:r>
    </w:p>
    <w:p>
      <w:pPr>
        <w:pStyle w:val="Normal"/>
        <w:autoSpaceDE w:val="false"/>
        <w:ind w:left="2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униципального</w:t>
      </w:r>
    </w:p>
    <w:p>
      <w:pPr>
        <w:pStyle w:val="Normal"/>
        <w:autoSpaceDE w:val="false"/>
        <w:ind w:left="2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а или учрежде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сполнитель ________   ___________________     «__» ____________ 20__ 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подпись)      (расшифровка подпис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Заполняется при наличии документов, подтверждающих стоимость предме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exac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рядку  сообщения  отдельными категориями лиц о получении подарка, его сдаче и оценке, реализации (выкупе) и зачислении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ентаризационная карточка № 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</w:rPr>
        <w:t xml:space="preserve">Наименование подарка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</w:rPr>
        <w:t xml:space="preserve">Вид подарка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</w:rPr>
        <w:t xml:space="preserve">Стоимость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</w:rPr>
        <w:t xml:space="preserve">Дата и номер акта приема-передачи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</w:rPr>
        <w:t xml:space="preserve">Сдал (Ф.И.О., должность)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</w:rPr>
        <w:t xml:space="preserve">Принял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</w:rPr>
        <w:t xml:space="preserve">Место хранения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</w:rPr>
        <w:t xml:space="preserve">Прилагаемые документы: 1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exact" w:line="360"/>
        <w:ind w:left="3120" w:hanging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exact" w:line="360"/>
        <w:ind w:left="3120" w:hanging="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5:00Z</dcterms:created>
  <dc:creator>Admin</dc:creator>
  <dc:description/>
  <cp:keywords/>
  <dc:language>en-US</dc:language>
  <cp:lastModifiedBy>RePack by SPecialiST</cp:lastModifiedBy>
  <cp:lastPrinted>2016-02-25T13:17:00Z</cp:lastPrinted>
  <dcterms:modified xsi:type="dcterms:W3CDTF">2016-02-25T09:17:00Z</dcterms:modified>
  <cp:revision>8</cp:revision>
  <dc:subject/>
  <dc:title>РЕШЕНИЕ</dc:title>
</cp:coreProperties>
</file>