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ИЙ МУНИЦИПАЛЬНЫЙ  РАЙОН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04013 с.Стрельноширокое Дубовского района Волгоградской обл.тел/факс8(84258)7-53-44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09.01.2019 г                                                                                              № 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«Об утверждении плана работы</w:t>
      </w:r>
    </w:p>
    <w:p>
      <w:pPr>
        <w:pStyle w:val="3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антитеррористической комиссии</w:t>
      </w:r>
    </w:p>
    <w:p>
      <w:pPr>
        <w:pStyle w:val="3"/>
        <w:jc w:val="lef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на территории Стрельноширок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п. 7.1. статьи 14 Федерального закона от 06.10.2003 N 131-ФЗ «Об общих принципах организации местного самоуправления в РФ», Федерального Закона от 27.07.2006 № 153-ФЗ в целях предотвращения  возможных террористических актов на территории Стрельношироковского</w:t>
      </w:r>
      <w:r>
        <w:rPr>
          <w:rFonts w:cs="Arial" w:ascii="Arial" w:hAnsi="Arial"/>
          <w:bCs/>
        </w:rPr>
        <w:t xml:space="preserve"> сельского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План работы антитеррористической комиссии  Стрельношироковского  сельского поселения  на 2019 год ( Приложение 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 №  7  от  01.02.2018 г.  «Об   утверждении плана работы   антитеррористической комиссии   на  2018 г»   признать  утратившим силу.</w:t>
      </w:r>
    </w:p>
    <w:p>
      <w:pPr>
        <w:pStyle w:val="Normal"/>
        <w:ind w:left="147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рельношироков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сельского поселения:                                                        Н.Я. Кортунова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№  8 от 09.01.19 г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лан работы антитеррористической коми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рельношироковского сельского поселения на 2019 год</w:t>
      </w:r>
    </w:p>
    <w:p>
      <w:pPr>
        <w:pStyle w:val="Normal"/>
        <w:jc w:val="center"/>
        <w:rPr>
          <w:rFonts w:ascii="Arial" w:hAnsi="Arial" w:cs="Arial"/>
          <w:b/>
          <w:b/>
          <w:color w:val="244066"/>
        </w:rPr>
      </w:pPr>
      <w:r>
        <w:rPr>
          <w:rFonts w:cs="Arial" w:ascii="Arial" w:hAnsi="Arial"/>
          <w:b/>
          <w:color w:val="244066"/>
        </w:rPr>
        <w:t> </w:t>
      </w:r>
    </w:p>
    <w:tbl>
      <w:tblPr>
        <w:tblW w:w="9801" w:type="dxa"/>
        <w:jc w:val="left"/>
        <w:tblInd w:w="-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319"/>
        <w:gridCol w:w="2605"/>
        <w:gridCol w:w="222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мые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комиссии по вопросу о своевременном принятии предупре-дительно-профилактических мер по противодействию террористическим угрозам и обеспечению безопасности граждан в период проведения Дня Побе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сс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квартал 2019 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 миграционных  процессах 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,  специалист  по учёту  регистрации  на  территории 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ординация деятельности и организация взаимодействия органов местного самоуправления в сфере противодействия терроризм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, обобщение и анализ информации об угрозах возникновения кризисных ситуаций, связанных с проявлениями терроризма, выработка предложений по устранению причин и условий, способствующих распространению терроризма и экстремизм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реализация нормативно-правовых и законодательных актов, направленных на проведение меро-приятий по профилактике терроризма и экстремизма, минимизация и ликвидация последствий проведений терроризма и экстремизма на территории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комиссии по вопросу о состоянии антитеррористической и противопожарной защищенности общеобразовательного учреждения в период подготовки к новому учебному го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квартал 2019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антитеррористической защищённости учреждений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защиту от несанкционированного доступа к системам хозяйственно-питьевого водоснабжени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комиссии по вопросу о своевременном принятии предупре-дительно-профилактических мер по противодействию террористическим угрозам и обеспечению безопасности граждан в период проведения новогодних празд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квартал 2019 г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42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40:00Z</dcterms:created>
  <dc:creator>Конева Наталия Викторовна</dc:creator>
  <dc:description/>
  <cp:keywords/>
  <dc:language>en-US</dc:language>
  <cp:lastModifiedBy>RePack by SPecialiST</cp:lastModifiedBy>
  <cp:lastPrinted>2019-01-28T14:01:00Z</cp:lastPrinted>
  <dcterms:modified xsi:type="dcterms:W3CDTF">2019-01-28T11:07:00Z</dcterms:modified>
  <cp:revision>4</cp:revision>
  <dc:subject/>
  <dc:title>АДМИНИСТРАЦИЯ</dc:title>
</cp:coreProperties>
</file>