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ЛГОГРАДСКАЯ 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Стрельноширок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6.02.2022г.                                                                                                   № 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б отмене постановления </w:t>
      </w:r>
      <w:bookmarkStart w:id="0" w:name="_Hlk95895389"/>
      <w:r>
        <w:rPr>
          <w:rFonts w:cs="Arial" w:ascii="Arial" w:hAnsi="Arial"/>
          <w:b/>
          <w:sz w:val="24"/>
        </w:rPr>
        <w:t>№ 64 от 17.12.2021г. «О присвоении адресов объектов адресации»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End w:id="0"/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В связи с несоответствием сведений ПОСТАНОВЛЯЮ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менить постановление № 64 от 17.12.2021г. «О присвоении адресов объектов адресации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исполнением настоящего постановления возлагаю на себ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Стрельношироковского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                                                                               Н.Я. Кортунова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DocList"/>
      <w:jc w:val="both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;Arial" w:cs="Calibri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mbria" w:hAnsi="Cambria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</w:pPr>
    <w:rPr>
      <w:sz w:val="26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19:00Z</dcterms:created>
  <dc:creator>Евгений Шелков</dc:creator>
  <dc:description/>
  <cp:keywords/>
  <dc:language>en-US</dc:language>
  <cp:lastModifiedBy>mar</cp:lastModifiedBy>
  <cp:lastPrinted>2022-02-16T09:17:00Z</cp:lastPrinted>
  <dcterms:modified xsi:type="dcterms:W3CDTF">2022-02-16T06:19:00Z</dcterms:modified>
  <cp:revision>2</cp:revision>
  <dc:subject/>
  <dc:title>Бланк Администрации (с ч/б гербом)</dc:title>
</cp:coreProperties>
</file>