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ВОЛГОГРАДСКАЯ 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УБОВСКИЙ  МУНИЦИПАЛЬНЫЙ 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АДМИНИСТРАЦИЯ </w:t>
      </w:r>
    </w:p>
    <w:p>
      <w:pPr>
        <w:pStyle w:val="Normal"/>
        <w:widowControl w:val="false"/>
        <w:pBdr>
          <w:bottom w:val="single" w:sz="12" w:space="1" w:color="000001"/>
        </w:pBdr>
        <w:suppressAutoHyphens w:val="true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 Unicode MS" w:cs="Arial" w:ascii="Arial" w:hAnsi="Arial"/>
          <w:b/>
        </w:rPr>
        <w:t>СТРЕЛЬНОШИРОКОВСКОГО  СЕЛЬСКОГО  ПОСЕЛЕНИЯ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suppressAutoHyphens w:val="true"/>
        <w:spacing w:before="280" w:after="2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16</w:t>
      </w:r>
      <w:r>
        <w:rPr>
          <w:rFonts w:cs="Arial" w:ascii="Arial" w:hAnsi="Arial"/>
          <w:b/>
          <w:bCs/>
        </w:rPr>
        <w:t xml:space="preserve">» октября 2019 г.                </w:t>
        <w:tab/>
        <w:tab/>
        <w:tab/>
        <w:tab/>
        <w:tab/>
        <w:tab/>
        <w:t xml:space="preserve">         №   </w:t>
      </w:r>
      <w:r>
        <w:rPr>
          <w:rFonts w:cs="Arial" w:ascii="Arial" w:hAnsi="Arial"/>
          <w:b/>
          <w:bCs/>
          <w:lang w:val="en-US"/>
        </w:rPr>
        <w:t>6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отчета об исполнении бюджета Стрельношироковского сельского поселения на 01.10.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Уставом Стрельношироковского сельского поселения, Положением о бюджетном процессе на территории Стрельношироковского сельского поселения, утвержденного решением Совета депутатов Стрельношироковского  сельского поселения от 12.12.2016г. № 15/1, руководствуясь статьей 81 и 264.2 Бюджетного кодекса РФ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Утвердить отчет об исполнении бюджета Стрельношироковского сельского поселения за 9 месяцев 2019 года по доходам в сумме   4 558,3 тыс. руб., по расходам в сумме   4 258,3 тыс. руб., с дефицитом в сумме  -0,3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исполнение следующих показател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  доходов бюджета Стрельношироковского сельского поселения по кодам классификации доходов бюджета   Стрельношироковского сельского поселения за 9 месяцев 2019 года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  доходов бюджета 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 сельского поселения, за 9 месяцев 2019  года согласно приложению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асходов бюджета Стрельношироковского сельского поселения по разделам и подразделам классификации расходов бюджета Стрельношироковского сельского поселения за 9  месяцев 2019 года согласно приложению 3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ходов бюджета Стрельношироковского сельского поселения по ведомственной структуре расходов Стрельношироковского сельского поселения за 9 месяцев 2019 года согласно приложению 4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сельского поселения по кодам классификации, источников финансирования дефицита бюджета Стрельношироковского сельского поселения за 9 месяцев  2019 года согласно приложению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сточников финансирования дефицита бюджета Стрельношироковского  сельского поселения по кодам групп, подгрупп, статей, видов источников финансирования дефицита бюджета,  классификации операций сектора государственного управления, относящихся к источникам финансирования дефицита бюджета Стрельношироковского сельского поселения, за 9 месяцев  2019 года согласно приложению 6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лежит обнародованию и размещению на официальном сайте Стрельношироковского сельского поселения в сети Интернет.</w:t>
      </w:r>
    </w:p>
    <w:p>
      <w:pPr>
        <w:pStyle w:val="Head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стоящее постановл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бнародования.</w:t>
      </w:r>
    </w:p>
    <w:p>
      <w:pPr>
        <w:pStyle w:val="ConsNormal"/>
        <w:ind w:right="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  <w:t>Глава Стрельношироковского</w:t>
      </w:r>
    </w:p>
    <w:p>
      <w:pPr>
        <w:pStyle w:val="ConsNormal"/>
        <w:ind w:right="9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 xml:space="preserve">    </w:t>
        <w:tab/>
        <w:t xml:space="preserve">                                                              Н.Я.Корт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главы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трельноширок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</w:rPr>
              <w:t>от 16.10. 2019г  №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доходов бюджета Стрельноширо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дам классификации доходов бюджета  Стрельношироковского сельского поселения за  9 месяцев 2019 года</w:t>
            </w:r>
          </w:p>
        </w:tc>
      </w:tr>
    </w:tbl>
    <w:p>
      <w:pPr>
        <w:pStyle w:val="Normal"/>
        <w:jc w:val="right"/>
        <w:rPr/>
      </w:pPr>
      <w:r>
        <w:rPr/>
        <w:t>тысяч рублей</w:t>
      </w:r>
    </w:p>
    <w:tbl>
      <w:tblPr>
        <w:tblW w:w="9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01"/>
        <w:gridCol w:w="2859"/>
        <w:gridCol w:w="1260"/>
        <w:gridCol w:w="1440"/>
        <w:gridCol w:w="1091"/>
      </w:tblGrid>
      <w:tr>
        <w:trPr>
          <w:trHeight w:val="960" w:hRule="atLeast"/>
        </w:trPr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о на 2019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Фактичес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 %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0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96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558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1,8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1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 13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1,5</w:t>
            </w:r>
          </w:p>
        </w:tc>
      </w:tr>
      <w:tr>
        <w:trPr>
          <w:trHeight w:val="392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5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совокупный дох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0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103 02 000 01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по подакцизным товарам, производимым на территории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52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0000 00 0000 00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6 06000 0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0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8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1 п.1 ст. 394 НК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 000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п.2 п.1 ст. 394 НК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0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6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08 04020 01 0000  11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1 16 51 000 02 0000 140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ежные взыскания и штраф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0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собственных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 135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73,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0 00000 00 0000 00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 83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 784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1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7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3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  бюджетной обеспеч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7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3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2999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  бюджетам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01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35,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4999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262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968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03000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 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0 0000 150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  на выполнение передаваемых полномочий субъектов Р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6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65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558,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10. 2019г  № 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до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трельноширок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трельношироковского сельского поселени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за  9 месяцев 2019 год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234"/>
        <w:gridCol w:w="1741"/>
        <w:gridCol w:w="1645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9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муниципальной собствен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ругих бюджетов бюджетной системы Российской Федер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3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84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 96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 55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10. 2019г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расходов бюджета 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разделам и подразделам  классификации расходов Стрельношироковского сельского поселения за 9 месяцев 2019 года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яч рублей                                                     </w:t>
      </w:r>
    </w:p>
    <w:tbl>
      <w:tblPr>
        <w:tblW w:w="90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62"/>
        <w:gridCol w:w="3546"/>
        <w:gridCol w:w="1620"/>
        <w:gridCol w:w="1440"/>
        <w:gridCol w:w="1217"/>
        <w:gridCol w:w="30"/>
        <w:gridCol w:w="150"/>
      </w:tblGrid>
      <w:tr>
        <w:trPr>
          <w:trHeight w:val="109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</w:t>
            </w:r>
          </w:p>
        </w:tc>
        <w:tc>
          <w:tcPr>
            <w:tcW w:w="3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 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актически исполнен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 354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6,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4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39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финансового надзо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оведения выборов и референдумов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6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 безопас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09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938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 512,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8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03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57,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40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00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 1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01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6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2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300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58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57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10. 2019г  № 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right="130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Исполнение расходов бюджета Стрельношироковского            сельского  поселения по ведомственной структу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ов бюджета Стрельношироковского  сельского поселения по разделам подразделам, целевым статьям и видам расходов за 9 месяцев  2019 года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0"/>
        <w:gridCol w:w="900"/>
        <w:gridCol w:w="1026"/>
        <w:gridCol w:w="1791"/>
        <w:gridCol w:w="709"/>
        <w:gridCol w:w="1130"/>
        <w:gridCol w:w="996"/>
        <w:gridCol w:w="824"/>
      </w:tblGrid>
      <w:tr>
        <w:trPr>
          <w:trHeight w:val="99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19 год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4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,2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,7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26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2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(муниципальных) органов Волгоградской обла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,6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 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990007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органов финансового надзо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0000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80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13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500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0</w:t>
            </w:r>
          </w:p>
        </w:tc>
      </w:tr>
      <w:tr>
        <w:trPr>
          <w:trHeight w:val="7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99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6,2</w:t>
            </w:r>
          </w:p>
        </w:tc>
      </w:tr>
      <w:tr>
        <w:trPr>
          <w:trHeight w:val="13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 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,2</w:t>
            </w:r>
          </w:p>
        </w:tc>
      </w:tr>
      <w:tr>
        <w:trPr>
          <w:trHeight w:val="1236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ервичных мер пожарной  безопас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20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8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,4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 хозяйство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46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7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  посел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10F27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335.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235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7.0</w:t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30.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72.2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5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3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,1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2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180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900020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00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8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10. 2019г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Стрельношироковского  сельского поселения по кодам  классификации источников финансирования дефицита бюджета  Стрельношироковского сельского поселения за  9 месяцев 2019 год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руб.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01"/>
        <w:gridCol w:w="1658"/>
        <w:gridCol w:w="1536"/>
      </w:tblGrid>
      <w:tr>
        <w:trPr>
          <w:trHeight w:val="101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сточников финансирования дефицита бюдже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 2019 год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70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90 00 00 00 00 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7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,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965,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58,3</w:t>
            </w:r>
          </w:p>
        </w:tc>
      </w:tr>
      <w:tr>
        <w:trPr>
          <w:trHeight w:val="892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  денежных средств бюджетов поселений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 300,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25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6.10. 2019г 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юджета Стрельношироковского  сельского поселения по кодам групп, подгрупп, статей, видов источников финансирования дефицита бюджета, 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а бюджета Стрельношироковского  сельского поселения за 9 месяцев  2019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7"/>
        <w:gridCol w:w="1540"/>
        <w:gridCol w:w="1420"/>
      </w:tblGrid>
      <w:tr>
        <w:trPr>
          <w:trHeight w:val="52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по КОСГ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на 2019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          в валюте Российской Федерации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 счета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5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,3</w:t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 бюджетов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5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(2) + Полужирный"/>
    <w:basedOn w:val="Style10"/>
    <w:qFormat/>
    <w:rPr>
      <w:b/>
      <w:bCs/>
      <w:i/>
      <w:iCs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111</dc:creator>
  <dc:description/>
  <dc:language>en-US</dc:language>
  <cp:lastModifiedBy>RePack by SPecialiST</cp:lastModifiedBy>
  <cp:lastPrinted>2019-10-21T15:14:00Z</cp:lastPrinted>
  <dcterms:modified xsi:type="dcterms:W3CDTF">2019-10-21T12:17:00Z</dcterms:modified>
  <cp:revision>2</cp:revision>
  <dc:subject/>
  <dc:title/>
</cp:coreProperties>
</file>